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ry Potter og Mysteriekammeret</w:t>
      </w:r>
    </w:p>
    <w:p>
      <w:pPr>
        <w:pStyle w:val="Normal"/>
        <w:rPr/>
      </w:pPr>
      <w:r>
        <w:rPr/>
      </w:r>
    </w:p>
    <w:p>
      <w:pPr>
        <w:pStyle w:val="Normal"/>
        <w:rPr/>
      </w:pPr>
      <w:r>
        <w:rPr/>
        <w:t>'''''Harry Potter og Mysteriekammeret''''' er den andre boka i serien om engelske forfatteren J.K. Rowling, og ''Mysteriekammeret'' ble gitt ut i England i 1998 (''Harry Potter and the Chamber of Secrets''). Til Norge kom den i 2000, oversatt av Torstein Bugge Høverstad.</w:t>
      </w:r>
    </w:p>
    <w:p>
      <w:pPr>
        <w:pStyle w:val="Heading4"/>
        <w:rPr/>
      </w:pPr>
      <w:r>
        <w:rPr/>
        <w:t xml:space="preserve"> </w:t>
      </w:r>
      <w:r>
        <w:rPr/>
        <w:t xml:space="preserve">Handling </w:t>
      </w:r>
    </w:p>
    <w:p>
      <w:pPr>
        <w:pStyle w:val="Normal"/>
        <w:rPr/>
      </w:pPr>
      <w:r>
        <w:rPr/>
        <w:t>{{spoiler}}</w:t>
      </w:r>
    </w:p>
    <w:p>
      <w:pPr>
        <w:pStyle w:val="Normal"/>
        <w:rPr/>
      </w:pPr>
      <w:r>
        <w:rPr/>
        <w:t>Harry Potter har blitt 12 år og er klar for å begynne sitt andre år på ''Galtvort høyere skole for hekseri og trolldom''. Men allerede når han og kompisen Ronny Wiltersen skal gå om bord på Galtvort-ekspressen, oppstår det problemer. De kommer seg ikke gjennom den magiske sperrebommen til plattformen der toget står, og må kjøre til Galtvort i Ronnys fars forheksede bil. Dette er selvfølgelig ulovlig, men de blir ikke utvist fra skolen, til tross for at de får veldig masse kjeft.</w:t>
      </w:r>
    </w:p>
    <w:p>
      <w:pPr>
        <w:pStyle w:val="Normal"/>
        <w:rPr/>
      </w:pPr>
      <w:r>
        <w:rPr/>
      </w:r>
    </w:p>
    <w:p>
      <w:pPr>
        <w:pStyle w:val="Normal"/>
        <w:rPr/>
      </w:pPr>
      <w:r>
        <w:rPr/>
        <w:t>På skolen har de fått en ny lærer i ''forsvar mot svartekunster'', en selvgod, selvskrytende fyr ved navn Gyldeprinz Gulmedal. Harry og Ronny hater ham fra første stund, men jentene, deriblant Hermine Grang, har et godt øye til ham.</w:t>
      </w:r>
    </w:p>
    <w:p>
      <w:pPr>
        <w:pStyle w:val="Normal"/>
        <w:rPr/>
      </w:pPr>
      <w:r>
        <w:rPr/>
      </w:r>
    </w:p>
    <w:p>
      <w:pPr>
        <w:pStyle w:val="Normal"/>
        <w:rPr/>
      </w:pPr>
      <w:r>
        <w:rPr/>
        <w:t>Kort tid etter at skoleåret har startet, hører Harry en stemme i veggen, en stemme som sier at den «lukter blod». Like etterpå oppdager Harry, Ronny og Hermine en innskrift på veggen (''Mysteriekammeret er åpnet. La arvingens fiender vokte seg.''), fulgt av en forsteinet katt. Mysteriekammeret viser seg å være et sagnomsust hemmelig rom i Galtvort-borgen, der Salazar Smygard gjemte et et uhyre som skulle «rense skolen for alle som var uverdige til å lære magi», eller i dette tilfellet, alle som er gompefødte.</w:t>
      </w:r>
    </w:p>
    <w:p>
      <w:pPr>
        <w:pStyle w:val="Normal"/>
        <w:rPr/>
      </w:pPr>
      <w:r>
        <w:rPr/>
      </w:r>
    </w:p>
    <w:p>
      <w:pPr>
        <w:pStyle w:val="Normal"/>
        <w:rPr/>
      </w:pPr>
      <w:r>
        <w:rPr/>
        <w:t>Beklageligvis for Harry tror elevene på skolen at det er ''han'' som er Smygards arving og har åpnet Mysteriekammeret. Elever blir overfalt og forsteinet med jevne mellomrom, uten at noen kan si hva uhyret er, eller hvor det kommer fra. Mistankene mot Harry øker når det viser seg at Harry er en ormtunge, dvs. at han kan snakke med slanger. Salazar Smygard var også kjent for denne uvanlige egenskapen...</w:t>
      </w:r>
    </w:p>
    <w:p>
      <w:pPr>
        <w:pStyle w:val="Normal"/>
        <w:rPr/>
      </w:pPr>
      <w:r>
        <w:rPr/>
      </w:r>
    </w:p>
    <w:p>
      <w:pPr>
        <w:pStyle w:val="Normal"/>
        <w:rPr/>
      </w:pPr>
      <w:r>
        <w:rPr/>
        <w:t>Harry, Ronny og Hermine tror det er Gulla som har blitt bortført. Ved hjelp av en lapp de fant i Hermines forsteinede hånd sporer de opp Mysteriekammeret (med seg har de Gulmedal, som ble med fordi de andre lærerne mente at nå fikk han endelig vist hva han dugde til. Imidlertid viste han seg å være en tåpelig svindler, som uskadeliggjør seg selv med Ronnys tryllestav).</w:t>
      </w:r>
    </w:p>
    <w:p>
      <w:pPr>
        <w:pStyle w:val="Normal"/>
        <w:rPr/>
      </w:pPr>
      <w:r>
        <w:rPr/>
      </w:r>
    </w:p>
    <w:p>
      <w:pPr>
        <w:pStyle w:val="Normal"/>
        <w:rPr/>
      </w:pPr>
      <w:r>
        <w:rPr/>
        <w:t>Smygards Arving viser seg å være ingen ringere enn en ung utgave av Voldemort, som eksisterer som et ''dagbok-minne'' slik han var da han var 16 og fortsatt het ''Tom Venster''. Ved hjelp av den magiske dagboken har han narret Gulla, og det er hun som i hypnotisert tilstand har åpnet kammeret og sluppet ut uhyret der inne på diverse elever. Uhyret viser seg å være en Humlesnurrs føniks, Vulcan, og sverdet til Gudrik Griffing som ligger i Valghatten. Harry ødelegger dagboken (slik at Tom Venster forsvinner) og dreper basilisken. Gulla blir reddet.</w:t>
      </w:r>
    </w:p>
    <w:p>
      <w:pPr>
        <w:pStyle w:val="Normal"/>
        <w:rPr/>
      </w:pPr>
      <w:r>
        <w:rPr/>
      </w:r>
    </w:p>
    <w:p>
      <w:pPr>
        <w:pStyle w:val="Normal"/>
        <w:rPr/>
      </w:pPr>
      <w:r>
        <w:rPr/>
        <w:t>Til slutt forteller Humlesnurr Harry at Harry overhodet ikke kan være Smygards arving, fordi ingen annen enn en ekte Griffing kan trekke det sverdet opp av Valghatten.</w:t>
      </w:r>
    </w:p>
    <w:p>
      <w:pPr>
        <w:pStyle w:val="Normal"/>
        <w:rPr/>
      </w:pPr>
      <w:r>
        <w:rPr/>
      </w:r>
    </w:p>
    <w:p>
      <w:pPr>
        <w:pStyle w:val="Normal"/>
        <w:rPr/>
      </w:pPr>
      <w:r>
        <w:rPr/>
        <w:t>Boka foregår i skoleåret 1992/1993</w:t>
      </w:r>
    </w:p>
    <w:p>
      <w:pPr>
        <w:pStyle w:val="Normal"/>
        <w:rPr/>
      </w:pPr>
      <w:r>
        <w:rPr/>
      </w:r>
    </w:p>
    <w:p>
      <w:pPr>
        <w:pStyle w:val="Normal"/>
        <w:rPr/>
      </w:pPr>
      <w:r>
        <w:rPr/>
        <w:t>{{HPutgivelser}}</w:t>
      </w:r>
    </w:p>
    <w:p>
      <w:pPr>
        <w:pStyle w:val="Normal"/>
        <w:rPr/>
      </w:pPr>
      <w:r>
        <w:rPr/>
      </w:r>
    </w:p>
    <w:p>
      <w:pPr>
        <w:pStyle w:val="Normal"/>
        <w:rPr/>
      </w:pPr>
      <w:r>
        <w:rPr/>
        <w:t>kategori:Harry Potter-bøker</w:t>
      </w:r>
    </w:p>
    <w:p>
      <w:pPr>
        <w:pStyle w:val="Normal"/>
        <w:rPr/>
      </w:pPr>
      <w:r>
        <w:rPr/>
      </w:r>
    </w:p>
    <w:p>
      <w:pPr>
        <w:pStyle w:val="Normal"/>
        <w:rPr/>
      </w:pPr>
      <w:r>
        <w:rPr/>
        <w:t>de:Harry Potter und die Kammer des Schreckens</w:t>
      </w:r>
    </w:p>
    <w:p>
      <w:pPr>
        <w:pStyle w:val="Normal"/>
        <w:rPr/>
      </w:pPr>
      <w:r>
        <w:rPr/>
        <w:t>en:Harry Potter and the Chamber of Secrets</w:t>
      </w:r>
    </w:p>
    <w:p>
      <w:pPr>
        <w:pStyle w:val="Normal"/>
        <w:rPr/>
      </w:pPr>
      <w:r>
        <w:rPr/>
        <w:t>es:Harry Potter y la cámara secreta</w:t>
      </w:r>
    </w:p>
    <w:p>
      <w:pPr>
        <w:pStyle w:val="Normal"/>
        <w:rPr/>
      </w:pPr>
      <w:r>
        <w:rPr/>
        <w:t>ja:</w:t>
      </w:r>
      <w:r>
        <w:rPr>
          <w:rFonts w:ascii="MS Mincho;ＭＳ 明朝" w:hAnsi="MS Mincho;ＭＳ 明朝" w:cs="MS Mincho;ＭＳ 明朝" w:eastAsia="MS Mincho;ＭＳ 明朝"/>
        </w:rPr>
        <w:t>ハリー・ポッターと秘密の部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arry Potter en de Geheime Kam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arry Potter e a Câmara Secre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arry Potter och hemligheternas kamma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5:00Z</dcterms:created>
  <dc:creator>runarb</dc:creator>
  <dc:description/>
  <dc:language>en-US</dc:language>
  <cp:lastModifiedBy>runarb</cp:lastModifiedBy>
  <dcterms:modified xsi:type="dcterms:W3CDTF">2005-12-03T22:05:00Z</dcterms:modified>
  <cp:revision>1</cp:revision>
  <dc:subject/>
  <dc:title>Harry Potter og Mysteriekammeret</dc:title>
</cp:coreProperties>
</file>