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Potter og føniks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ry Potter og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Harry Potter og føniksordenen</dc:title>
</cp:coreProperties>
</file>