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ry Po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er om bokserien, for figuren Harry Potter se Harry Potter (figur)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Portal|Harry Pot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ry Potter''' er navnet på en serie fantasy-romaner skrevet av den britiske forfatteren Harry Potter. Den første romanen, ''Harry Potter og De vises stein'' ble lansert i 1997 i engelsk versjon og i 1999 i norsk versjon, og den siste boken, ''Harry Potter og Halvblodsprinsen'', ble lansert i 2005. De fire første bøkene er filmatisert, og de gjenværende bøkene er planlagt filmat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rry Potter-bøkene har oppnådd en status ingen andre barnebøker har oppnådd, med verdensomspennende salg på over 300 millioner bøker. De er lovprist for å ha oppmuntret barn til å lese, men også fått kritikk fra enkelte hold. Bøkene blir publisert av Bloomsbury (Storbritannia), Scholastic Press (USA), Raincoast Books (Canada) og Damm (Norge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versik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økene har tilhengere i alle aldre, og J.K. Rowling sier at hun ikke hadde noen spesiell aldersgruppe i tankene da hun begynte prosessen med å skrive bøkene. Utgiverne av bøkene har imidlertid rettet bøkene mot unge lesere, mellom 9 og 15 år. Bøkene har senere blitt lansert i to versjoner, en med det originale «barneomslaget» og en med et omslag som er mer rettet mot voksne lesere. I tillegg, etter som serien har utviklet seg, har Rowlings skrivestil blitt mer sofistikert, og innholdet i bøkene har modnet sammen med hovedpersonen. For eksempel blir romantiske forhold en viktig del av de senere bøk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boken ble publisert i Storbritannia av Bloomsbury, en ganske liten, uavhengig forlegger, i juli 1997. Den umiddelbare suksessen var basert på en del positive omtaler av bøkene. Bok nr 1 (''Harry Potter og De vises stein''), to (''Harry Potter og Mysteriekammeret'') og tre (''Harry Potter og Fangen fra Azkaban'') vant Nestlé Smarties Book Prize for aldersgruppen 9 til 11 år. Innen bok nr 4 (''Harry Potter og Ildbegeret'') ble lansert i 2000 var serien veldig høyt profilert, og lanseringen mottok mer publisitet i media enn det som var vanlig for en bok. Omtrent samtidig begynte Warner Brothers arbeidet med å filmatisere bøkene. Den første filmen, basert på den første boken, ble lansert i 2001, og ble etterfulgt av dataspill og andre «spinoffprodukt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intensive publisiteten økte med lanseringen av bok nr fem (''Harry Potter og Føniksordenen'') og seks (''Harry Potter og Halvblodsprinsen''), med lanseringsfester ved midnatt på publikasjonsdatoen i hundrevis av bokhandlere i Storbritannia, og samtidige lanseringer i resten av den engelskspråklige verden (også i land der engelsk er andrespråk). Det var så mye oppstand rundt bøkene at den engelske versjonen av bok nr fem ble den første engelskspråklige boken noensinne som toppet bokselgerlisten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forfatter J.K. Rowling kom hun på historiene om Harry Potter på en dronning Elizabe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 bok i serien omhandler omtrent et år i Harrys liv, ved familien Dumling, der han ikke er spesielt godt likt. Harry lærer også å overkomme mange hindringer, magiske, sosiale og emosjonelle, mens han strever seg vei gjennom sin ungdomsti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wling har annonsert at syv bøker er planlagt, hver av dem mørkere enn sin forgjenger, mens Harry blir eldre og hans erkefiende Fyrst Voldemort blir sterkere. I november 2005 er seks bøker lansert, den siste, ''Harry Potter og Halvblodsprinsen'' ble lansert den 16. juli i engelsk versjon, og 18. november i Norge. Siden lanseringen av bok fem har Rowling avslørt små hint om handlingen i framtidige bøker på sin [http://www.jkrowling.com personlige hjemmeside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økene blir skrevet i tredje person, med Harry som sentral figur. Bøkene blir vanligvis skrevet fra Harrys perspektiv, med små unntak i ''De vises stein'', ''Ildbegeret'' og ''Halvblodsprinse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wling lar ideer om rasisme, folkemord og fordommer komme med i boken; disse er Voldemorts og hans dødseteres varemerke, men også av og til vist i forholdet mellom magikere, ikke magiske folk («gomper») og magiske vesner i den magiske verdenen, slik som varulver og vampy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økene er sammenlignet med mange velkjente verk, som familien Dumling minner veldig om Roald Dahls bøker. Charles Dickens og Douglas Adams blir pekt ut som mulige kilder av andre les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kelte ting fra ''Harry Potter''-serien har også kommet til den virkelige verden, slik som Bertram Butts Allsmakbønner (Bertie Bott's Every Flavour Beans) og sjokoladefrosker. Det er også laget strikkemønster for en rumpeldunkgenser og alvesok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okserien</w:t>
      </w:r>
    </w:p>
    <w:p>
      <w:pPr>
        <w:pStyle w:val="Normal"/>
        <w:rPr/>
      </w:pPr>
      <w:r>
        <w:rPr/>
        <w:t>#''Harry Potter og De vises stein'' (''Harry Potter and the Philosopher's Stone'' i Storbritannia og ''Harry Potter and the Sorcerer's Stone'' i USA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#*Tiden historien er lagt til: 1981, 1991 to 1992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#*Lansering: 26. juni 1997 (UK); 1. september 1998 (U.S.); 1999 (Norge)</w:t>
      </w:r>
    </w:p>
    <w:p>
      <w:pPr>
        <w:pStyle w:val="Normal"/>
        <w:numPr>
          <w:ilvl w:val="0"/>
          <w:numId w:val="9"/>
        </w:numPr>
        <w:rPr/>
      </w:pPr>
      <w:r>
        <w:rPr/>
        <w:t>#*salg i USA: 17 millioner.</w:t>
      </w:r>
    </w:p>
    <w:p>
      <w:pPr>
        <w:pStyle w:val="Normal"/>
        <w:rPr/>
      </w:pPr>
      <w:r>
        <w:rPr/>
        <w:t>#''Harry Potter og Mysteriekammeret'' (''Harry Potter and the Chamber of Secrets'' i Storbritannia)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#*Tiden historien er lagt til: 1943, 1992 til 1993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#*Lansering: 2. juli 1998 (UK); 2. juni 1999 (U.S.); vår 2000 (Norge)</w:t>
      </w:r>
    </w:p>
    <w:p>
      <w:pPr>
        <w:pStyle w:val="Normal"/>
        <w:numPr>
          <w:ilvl w:val="0"/>
          <w:numId w:val="15"/>
        </w:numPr>
        <w:rPr/>
      </w:pPr>
      <w:r>
        <w:rPr/>
        <w:t>#*salg i USA: 14.7 millioner.</w:t>
      </w:r>
    </w:p>
    <w:p>
      <w:pPr>
        <w:pStyle w:val="Normal"/>
        <w:rPr/>
      </w:pPr>
      <w:r>
        <w:rPr/>
        <w:t>#''Harry Potter og Fangen fra Azkaban'' (''Harry Potter and the Prisoner of Azkaban'' i Storbritannia)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#*Tiden historien er lagt til: 1993 til 1994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#*Lansering: 8. juli 1999 (UK); 8. september 1999 (U.S.); høst 2000 (Norge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#*salg i USA: 12.8 millioner. </w:t>
      </w:r>
    </w:p>
    <w:p>
      <w:pPr>
        <w:pStyle w:val="Normal"/>
        <w:rPr/>
      </w:pPr>
      <w:r>
        <w:rPr/>
        <w:t>#''Harry Potter og Ildbegeret'' (''Harry Potter and the Goblet of Fire'' i Storbritannia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#*Tiden historien er lagt til: 1944,  1994 til 1995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#*Lansering: 8. juli, 2000 (UK/U.S.); 2001 (Norg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#*salg i USA: 12.3 millioner. </w:t>
      </w:r>
    </w:p>
    <w:p>
      <w:pPr>
        <w:pStyle w:val="Normal"/>
        <w:rPr/>
      </w:pPr>
      <w:r>
        <w:rPr/>
        <w:t>#''Harry Potter og Føniksordenen'' (''Harry Potter and the Order of the Phoenix'' i Storbritannia)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#*Tiden historien er lagt til: 1976, 1995 til 1996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#*Lansering: 2003 (over hele verden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#*salg i USA: 13.7 millioner. </w:t>
      </w:r>
    </w:p>
    <w:p>
      <w:pPr>
        <w:pStyle w:val="Normal"/>
        <w:rPr/>
      </w:pPr>
      <w:r>
        <w:rPr/>
        <w:t>#''Harry Potter og Halvblodsprinsen'' (''Harry Potter and the Half-Blood Prince'' i Storbritannia)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#*Tiden historien er lagt til:1926, 1960, 1970,  1996 til 1997</w:t>
      </w:r>
    </w:p>
    <w:p>
      <w:pPr>
        <w:pStyle w:val="Normal"/>
        <w:numPr>
          <w:ilvl w:val="0"/>
          <w:numId w:val="20"/>
        </w:numPr>
        <w:rPr/>
      </w:pPr>
      <w:r>
        <w:rPr/>
        <w:t>#*Lansering: 2005 (over hele verden)</w:t>
      </w:r>
    </w:p>
    <w:p>
      <w:pPr>
        <w:pStyle w:val="Normal"/>
        <w:numPr>
          <w:ilvl w:val="0"/>
          <w:numId w:val="20"/>
        </w:numPr>
        <w:rPr/>
      </w:pPr>
      <w:r>
        <w:rPr/>
        <w:t>#*salg i USA: 11 millioner.</w:t>
      </w:r>
    </w:p>
    <w:p>
      <w:pPr>
        <w:pStyle w:val="Normal"/>
        <w:rPr/>
      </w:pPr>
      <w:r>
        <w:rPr/>
        <w:t>#Ukjent tittel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#*Tiden historien er lagt til: 1997 til 1998</w:t>
      </w:r>
    </w:p>
    <w:p>
      <w:pPr>
        <w:pStyle w:val="Normal"/>
        <w:numPr>
          <w:ilvl w:val="0"/>
          <w:numId w:val="8"/>
        </w:numPr>
        <w:rPr/>
      </w:pPr>
      <w:r>
        <w:rPr/>
        <w:t>#*Lansering: uannonser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økene har blitt populære nok til at bokhandlere over hele verden nå holder samtidige «lanseringsfester» på dagen da ''Harry Potter''-bøkene blir lanserte, siden det tidligste bøkene kan bli solgt enkeltvis er ett minutt over midnatt GMT (Greenwich Mean Tim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Harry Potter''-bøkene er oversatt til flere språk. På engelsk eksisterer det en tilpasset amerikanske versjon av samtlige bøker. </w:t>
      </w:r>
      <w:r>
        <w:rPr/>
        <w:t>De norske versjonene blir oversatt av Torstein Bugge Høversta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dypende bøk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også lansert utdypende bøker, som Rowling skrev til inntekt for Comic Relief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abeldyr og hvor de er å finne (''Fantastic Beasts and Where to Find Them''), (av Salmander Fisle) 2001</w:t>
      </w:r>
    </w:p>
    <w:p>
      <w:pPr>
        <w:pStyle w:val="Normal"/>
        <w:numPr>
          <w:ilvl w:val="0"/>
          <w:numId w:val="4"/>
        </w:numPr>
        <w:rPr/>
      </w:pPr>
      <w:r>
        <w:rPr/>
        <w:t>Rumpeldunk gjennom tidene (''Quidditch Through the Ages''), 200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se bøkene ble skrevet som angivelige skolebøker fra Galtvorts bibliotek, komplett med notater rablet i margene av Harry og vennene ha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wling har også sagt at hun muligens vil skrive en åttende bok en dag. Hvis hun gjør det, akter hun å gjøre den til en slags encyklopedi om den magiske verdenen, med informasjon som ikke var relevant nok til å bli med i hovedromanenes handling. Hun har også sagt at hun ikke vil skrive noen form for oppfølger til romanene, siden all bakgrunnsinformasjon vil være avslørt da serien er kompl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ilmene</w:t>
      </w:r>
    </w:p>
    <w:p>
      <w:pPr>
        <w:pStyle w:val="Normal"/>
        <w:rPr>
          <w:lang w:val="nb-NO"/>
        </w:rPr>
      </w:pPr>
      <w:r>
        <w:rPr>
          <w:lang w:val="nb-NO"/>
        </w:rPr>
        <w:t>:''For detaljer om hvilken skuespiller som har hvilken rolle i de forskjellige filmene, se artikkelen om skuespillere i Harry Potter-film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''Harry Potter og De vises stein'' (''Harry Potter and the Philosopher's Stone'' i Storbritannia og ''Harry Potter and the Sorcerer's Stone'' i USA)</w:t>
      </w:r>
    </w:p>
    <w:p>
      <w:pPr>
        <w:pStyle w:val="Normal"/>
        <w:numPr>
          <w:ilvl w:val="0"/>
          <w:numId w:val="5"/>
        </w:numPr>
        <w:rPr/>
      </w:pPr>
      <w:r>
        <w:rPr/>
        <w:t>#*Lansering: 16. november  2001 (UK)</w:t>
      </w:r>
    </w:p>
    <w:p>
      <w:pPr>
        <w:pStyle w:val="Normal"/>
        <w:numPr>
          <w:ilvl w:val="0"/>
          <w:numId w:val="5"/>
        </w:numPr>
        <w:rPr/>
      </w:pPr>
      <w:r>
        <w:rPr/>
        <w:t>#*Regissør: Chris Columbus</w:t>
      </w:r>
    </w:p>
    <w:p>
      <w:pPr>
        <w:pStyle w:val="Normal"/>
        <w:rPr/>
      </w:pPr>
      <w:r>
        <w:rPr/>
        <w:t>#''Harry Potter og Mysteriekammeret'' (''Harry Potter and the Chamber of Secrets'' i Storbritannia)</w:t>
      </w:r>
    </w:p>
    <w:p>
      <w:pPr>
        <w:pStyle w:val="Normal"/>
        <w:numPr>
          <w:ilvl w:val="0"/>
          <w:numId w:val="12"/>
        </w:numPr>
        <w:rPr/>
      </w:pPr>
      <w:r>
        <w:rPr/>
        <w:t>#*Lansering: 15. november 2002 (UK)</w:t>
      </w:r>
    </w:p>
    <w:p>
      <w:pPr>
        <w:pStyle w:val="Normal"/>
        <w:numPr>
          <w:ilvl w:val="0"/>
          <w:numId w:val="12"/>
        </w:numPr>
        <w:rPr/>
      </w:pPr>
      <w:r>
        <w:rPr/>
        <w:t>#*Regissør: Chris Columbus</w:t>
      </w:r>
    </w:p>
    <w:p>
      <w:pPr>
        <w:pStyle w:val="Normal"/>
        <w:rPr/>
      </w:pPr>
      <w:r>
        <w:rPr/>
        <w:t>#''Harry Potter og Fangen fra Azkaban (''Harry Potter and the Prisoner of Azkaban'' i Storbritannia)</w:t>
      </w:r>
    </w:p>
    <w:p>
      <w:pPr>
        <w:pStyle w:val="Normal"/>
        <w:numPr>
          <w:ilvl w:val="0"/>
          <w:numId w:val="17"/>
        </w:numPr>
        <w:rPr/>
      </w:pPr>
      <w:r>
        <w:rPr/>
        <w:t>#*Lansering: 31. mai 2004 (UK)</w:t>
      </w:r>
    </w:p>
    <w:p>
      <w:pPr>
        <w:pStyle w:val="Normal"/>
        <w:numPr>
          <w:ilvl w:val="0"/>
          <w:numId w:val="17"/>
        </w:numPr>
        <w:rPr/>
      </w:pPr>
      <w:r>
        <w:rPr/>
        <w:t>#*Regissør: Alfonso Cuarón</w:t>
      </w:r>
    </w:p>
    <w:p>
      <w:pPr>
        <w:pStyle w:val="Normal"/>
        <w:rPr/>
      </w:pPr>
      <w:r>
        <w:rPr/>
        <w:t>#''Harry Potter og Ildbegeret (''Harry Potter and the Goblet of Fire'' i Storbritanni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#*Lansering: 18. november 2005 (over hele verden)</w:t>
      </w:r>
    </w:p>
    <w:p>
      <w:pPr>
        <w:pStyle w:val="Normal"/>
        <w:numPr>
          <w:ilvl w:val="0"/>
          <w:numId w:val="3"/>
        </w:numPr>
        <w:rPr/>
      </w:pPr>
      <w:r>
        <w:rPr/>
        <w:t>#*Regissør: Mike Newell</w:t>
      </w:r>
    </w:p>
    <w:p>
      <w:pPr>
        <w:pStyle w:val="Normal"/>
        <w:rPr/>
      </w:pPr>
      <w:r>
        <w:rPr/>
        <w:t>#''Harry Potter og Føniksordenen'' (''Harry Potter and the Order of the Phoenix'' i Storbritannia)</w:t>
      </w:r>
    </w:p>
    <w:p>
      <w:pPr>
        <w:pStyle w:val="Normal"/>
        <w:numPr>
          <w:ilvl w:val="0"/>
          <w:numId w:val="16"/>
        </w:numPr>
        <w:rPr/>
      </w:pPr>
      <w:r>
        <w:rPr/>
        <w:t>#*Lansering: Forventet våren 2007 (juni)</w:t>
      </w:r>
    </w:p>
    <w:p>
      <w:pPr>
        <w:pStyle w:val="Normal"/>
        <w:numPr>
          <w:ilvl w:val="0"/>
          <w:numId w:val="16"/>
        </w:numPr>
        <w:rPr/>
      </w:pPr>
      <w:r>
        <w:rPr/>
        <w:t>#*Regissør: David Yates</w:t>
      </w:r>
    </w:p>
    <w:p>
      <w:pPr>
        <w:pStyle w:val="Normal"/>
        <w:rPr/>
      </w:pPr>
      <w:r>
        <w:rPr/>
        <w:t xml:space="preserve">#''Harry Potter og Halvblodsprinsen'' (''Harry Potter and the Half-Blood Prince'' i Storbritannia) </w:t>
      </w:r>
    </w:p>
    <w:p>
      <w:pPr>
        <w:pStyle w:val="Normal"/>
        <w:numPr>
          <w:ilvl w:val="0"/>
          <w:numId w:val="13"/>
        </w:numPr>
        <w:rPr/>
      </w:pPr>
      <w:r>
        <w:rPr/>
        <w:t>#*Lansering: Forventet høsten 2008 (november)</w:t>
      </w:r>
    </w:p>
    <w:p>
      <w:pPr>
        <w:pStyle w:val="Normal"/>
        <w:numPr>
          <w:ilvl w:val="0"/>
          <w:numId w:val="13"/>
        </w:numPr>
        <w:rPr/>
      </w:pPr>
      <w:r>
        <w:rPr/>
        <w:t>#*Regissør: Ukjen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tre første filmene ble henholdsvis rangert på 1. &lt;sup&gt;[http://www.boxofficemojo.com/yearly/chart/?view2=worldwide&amp;yr=2001&amp;p=.htm]&lt;/sup&gt;, 2. &lt;sup&gt;[http://www.boxofficemojo.com/yearly/chart/?view2=worldwide&amp;yr=2002&amp;p=.htm]&lt;/sup&gt;, og 2. &lt;sup&gt;[http://www.boxofficemojo.com/yearly/chart/?view2=worldwide&amp;yr=2004&amp;p=.htm]&lt;/sup&gt; i billettsalg verden over i sitt lanseringsår. De spilte inn over $ 2,6 milliarder verden over. &lt;sup&gt;[http://www.boxofficemojo.com/alltime/world/]&lt;/sup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ritikk mot bøke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ttakelsen av bøkene har ikke vært udelt positive. En Pave Benedict XVI. Han skrev i et brev til den tyske forfatteren Gabrielle Kuby, forfatter av boken «Harry Potter - det gode eller det onde», at bøkene forførte de unge, og undergraver kristendomen&lt;sup&gt;[http://www.nrk.no/nyheter/kultur/4899768.html]&lt;/sup&gt;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det amerikanske bibliotekforbundet (okkulte eller satanistiske tema, er voldelige og nedsettende mot familielivet&lt;sup&gt;[http://www.ala.org/ala/oif/bannedbooksweek/bbwlinks/100mostfrequently.htm]&lt;/sup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tteratur</w:t>
      </w:r>
    </w:p>
    <w:p>
      <w:pPr>
        <w:pStyle w:val="Normal"/>
        <w:numPr>
          <w:ilvl w:val="0"/>
          <w:numId w:val="6"/>
        </w:numPr>
        <w:rPr/>
      </w:pPr>
      <w:r>
        <w:rPr/>
        <w:t>Beahm, George W. ''Muggles and Magic: An Unofficial Guide to J.K. Rowling and the Harry Potter Phenomenon''.</w:t>
      </w:r>
    </w:p>
    <w:p>
      <w:pPr>
        <w:pStyle w:val="Normal"/>
        <w:numPr>
          <w:ilvl w:val="0"/>
          <w:numId w:val="6"/>
        </w:numPr>
        <w:rPr/>
      </w:pPr>
      <w:r>
        <w:rPr/>
        <w:t>Chippendale, Lisa A. ''Triumph of the Imagination: The Story of J.K. Rowling''. 2002, 2003.</w:t>
      </w:r>
    </w:p>
    <w:p>
      <w:pPr>
        <w:pStyle w:val="Normal"/>
        <w:numPr>
          <w:ilvl w:val="0"/>
          <w:numId w:val="6"/>
        </w:numPr>
        <w:rPr/>
      </w:pPr>
      <w:r>
        <w:rPr/>
        <w:t>Fraser, Lindsey. ''Conversations with J.K. Rowling''. Arthur A. Levine Books, 200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''J.K. Rowling's Harry Potter Novels: A Reader's Guide''. Continuum International Publishing Group, 2001. </w:t>
      </w:r>
    </w:p>
    <w:p>
      <w:pPr>
        <w:pStyle w:val="Normal"/>
        <w:numPr>
          <w:ilvl w:val="0"/>
          <w:numId w:val="6"/>
        </w:numPr>
        <w:rPr/>
      </w:pPr>
      <w:r>
        <w:rPr/>
        <w:t>Lawrence, Daniel. ''The Ultimate Unofficial Harry Potter Trivia Book: Secrets, Mysteries and Fun Facts Including Half-Blood Prince Book 6''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Rowling, J.K. ''Fabeldyr og hvor de er å finne''. </w:t>
      </w:r>
      <w:r>
        <w:rPr/>
        <w:t>Sagebrush, 2001.</w:t>
      </w:r>
    </w:p>
    <w:p>
      <w:pPr>
        <w:pStyle w:val="Normal"/>
        <w:numPr>
          <w:ilvl w:val="0"/>
          <w:numId w:val="6"/>
        </w:numPr>
        <w:rPr/>
      </w:pPr>
      <w:r>
        <w:rPr/>
        <w:t>--. ''Rumpeldunk gjennom tidene''. Sagebrush, 2001.</w:t>
      </w:r>
    </w:p>
    <w:p>
      <w:pPr>
        <w:pStyle w:val="Normal"/>
        <w:numPr>
          <w:ilvl w:val="0"/>
          <w:numId w:val="6"/>
        </w:numPr>
        <w:rPr/>
      </w:pPr>
      <w:r>
        <w:rPr/>
        <w:t>Shapiro, Marc. ''J.K. Rowling: The Wizard Behind Harry Potter''. St. Martin's Press, 2000.</w:t>
      </w:r>
    </w:p>
    <w:p>
      <w:pPr>
        <w:pStyle w:val="Normal"/>
        <w:numPr>
          <w:ilvl w:val="0"/>
          <w:numId w:val="6"/>
        </w:numPr>
        <w:rPr/>
      </w:pPr>
      <w:r>
        <w:rPr/>
        <w:t>Smith, Sean. ''J.K. Rowling: A Biography''. Michael O'Mara Books, 1999.</w:t>
      </w:r>
    </w:p>
    <w:p>
      <w:pPr>
        <w:pStyle w:val="Normal"/>
        <w:numPr>
          <w:ilvl w:val="0"/>
          <w:numId w:val="6"/>
        </w:numPr>
        <w:rPr/>
      </w:pPr>
      <w:r>
        <w:rPr/>
        <w:t>''Ultimate Unofficial Guide to the Mysteries of Harry Potter'' (Analysis of Books 1-4). No location: Wizarding Press,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18"/>
        </w:numPr>
        <w:rPr/>
      </w:pPr>
      <w:r>
        <w:rPr/>
        <w:t>&lt;sup&gt;[1]&lt;/sup&gt; http://www.quick-quote-quill.org/articles/2005/0705-tlc_mugglenet-anelli-2.htm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&lt;sup&gt;[2]&lt;/sup&gt; [http://www.forbes.com/static/bill2005/LIRCRTT.html?passListId=10&amp;passYear=2005&amp;passListType=Person&amp;uniqueId=CRTT&amp;datatype=Person J.K. Rowlings profil i listen over verdens rikeste] fra [http://www.forbes.com Forbes.com]</w:t>
      </w:r>
    </w:p>
    <w:p>
      <w:pPr>
        <w:pStyle w:val="Normal"/>
        <w:numPr>
          <w:ilvl w:val="0"/>
          <w:numId w:val="18"/>
        </w:numPr>
        <w:rPr/>
      </w:pPr>
      <w:r>
        <w:rPr/>
        <w:t>&lt;sup&gt;[3]&lt;/sup&gt; http://www.boxofficemojo.com/yearly/chart/?view2=worldwide&amp;yr=2001&amp;p=.htm</w:t>
      </w:r>
    </w:p>
    <w:p>
      <w:pPr>
        <w:pStyle w:val="Normal"/>
        <w:numPr>
          <w:ilvl w:val="0"/>
          <w:numId w:val="18"/>
        </w:numPr>
        <w:rPr/>
      </w:pPr>
      <w:r>
        <w:rPr/>
        <w:t>&lt;sup&gt;[4]&lt;/sup&gt; http://www.boxofficemojo.com/yearly/chart/?view2=worldwide&amp;yr=2002&amp;p=.htm</w:t>
      </w:r>
    </w:p>
    <w:p>
      <w:pPr>
        <w:pStyle w:val="Normal"/>
        <w:numPr>
          <w:ilvl w:val="0"/>
          <w:numId w:val="18"/>
        </w:numPr>
        <w:rPr/>
      </w:pPr>
      <w:r>
        <w:rPr/>
        <w:t>&lt;sup&gt;[5]&lt;/sup&gt; http://www.boxofficemojo.com/yearly/chart/?view2=worldwide&amp;yr=2004&amp;p=.htm</w:t>
      </w:r>
    </w:p>
    <w:p>
      <w:pPr>
        <w:pStyle w:val="Normal"/>
        <w:numPr>
          <w:ilvl w:val="0"/>
          <w:numId w:val="18"/>
        </w:numPr>
        <w:rPr/>
      </w:pPr>
      <w:r>
        <w:rPr/>
        <w:t>&lt;sup&gt;[6]&lt;/sup&gt; http://www.boxofficemojo.com/alltime/world/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&lt;sup&gt;[7]&lt;/sup&gt; [http://www.dagbladet.no/kultur/2005/11/08/448702.html «Vil brenne Potter-bøker»] fra Dagbladets nettavis.</w:t>
      </w:r>
    </w:p>
    <w:p>
      <w:pPr>
        <w:pStyle w:val="Normal"/>
        <w:numPr>
          <w:ilvl w:val="0"/>
          <w:numId w:val="18"/>
        </w:numPr>
        <w:rPr/>
      </w:pPr>
      <w:r>
        <w:rPr/>
        <w:t>&lt;sup&gt;[8]&lt;/sup&gt; [http://www.nrk.no/nyheter/kultur/4899768.html «Paven angriper Harry Potter»] fra NRK.no</w:t>
      </w:r>
    </w:p>
    <w:p>
      <w:pPr>
        <w:pStyle w:val="Normal"/>
        <w:numPr>
          <w:ilvl w:val="0"/>
          <w:numId w:val="18"/>
        </w:numPr>
        <w:rPr/>
      </w:pPr>
      <w:r>
        <w:rPr/>
        <w:t>&lt;sup&gt;[9]&lt;/sup&gt; http://www.ala.org/ala/oif/bannedbooksweek/bbwlinks/100mostfrequently.htm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Portal2|Harry Potter}}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ske si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arrypotter.damm.no Den offisielle norske Harry Potter-sid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bjaas/potter/ Engelsk-Norsk Harry Potter ordbok]</w:t>
      </w:r>
    </w:p>
    <w:p>
      <w:pPr>
        <w:pStyle w:val="Normal"/>
        <w:numPr>
          <w:ilvl w:val="0"/>
          <w:numId w:val="2"/>
        </w:numPr>
        <w:rPr/>
      </w:pPr>
      <w:r>
        <w:rPr/>
        <w:t>[http://www.thedailyprophet.org/ The Daily Prophet]</w:t>
      </w:r>
    </w:p>
    <w:p>
      <w:pPr>
        <w:pStyle w:val="Normal"/>
        <w:numPr>
          <w:ilvl w:val="0"/>
          <w:numId w:val="2"/>
        </w:numPr>
        <w:rPr/>
      </w:pPr>
      <w:r>
        <w:rPr/>
        <w:t>[http://www.msjoplin.no/harrypotter/ Gryffindor vs Slytheri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ffe.com/harrypotter Norsk diskusjonsforum om Harry Pot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ternasjonale sider </w:t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ffisielle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[http://harrypotter.warnerbros.com/main/homepage/intro.html Den offisielle Harry Potter-sida]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[http://www.bloomsburymagazine.com/harrypotter/ Harry Potters britiske forlag]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[http://www.scholastic.com/harrypotter/home.asp Harry Potters amerikanske forlag]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[http://www.jkrowling.com J.K.Rowlings offisielle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offisielle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[http://www.mugglenet.com/ Mugglenet]</w:t>
      </w:r>
    </w:p>
    <w:p>
      <w:pPr>
        <w:pStyle w:val="Normal"/>
        <w:numPr>
          <w:ilvl w:val="0"/>
          <w:numId w:val="11"/>
        </w:numPr>
        <w:rPr/>
      </w:pPr>
      <w:r>
        <w:rPr/>
        <w:t>[http://www.hp-lexicon.org/ Harry Potter Lexicon]</w:t>
      </w:r>
    </w:p>
    <w:p>
      <w:pPr>
        <w:pStyle w:val="Normal"/>
        <w:numPr>
          <w:ilvl w:val="0"/>
          <w:numId w:val="11"/>
        </w:numPr>
        <w:rPr/>
      </w:pPr>
      <w:r>
        <w:rPr/>
        <w:t>[http://www.the-leaky-cauldron.org/ The Leaky Cauldron]</w:t>
      </w:r>
    </w:p>
    <w:p>
      <w:pPr>
        <w:pStyle w:val="Normal"/>
        <w:numPr>
          <w:ilvl w:val="0"/>
          <w:numId w:val="11"/>
        </w:numPr>
        <w:rPr/>
      </w:pPr>
      <w:r>
        <w:rPr/>
        <w:t>[http://www.hpana.com/ HPANA]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[http://www.veritaserum.com/ Veritaserum]</w:t>
      </w:r>
    </w:p>
    <w:p>
      <w:pPr>
        <w:pStyle w:val="Normal"/>
        <w:numPr>
          <w:ilvl w:val="0"/>
          <w:numId w:val="11"/>
        </w:numPr>
        <w:rPr/>
      </w:pPr>
      <w:r>
        <w:rPr/>
        <w:t>[http://www.snitchseeker.com/ SnitchSeeker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arne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arry Potter</w:t>
      </w:r>
    </w:p>
    <w:p>
      <w:pPr>
        <w:pStyle w:val="Normal"/>
        <w:rPr/>
      </w:pPr>
      <w:r>
        <w:rPr/>
        <w:t>cs:Harry Potter</w:t>
      </w:r>
    </w:p>
    <w:p>
      <w:pPr>
        <w:pStyle w:val="Normal"/>
        <w:rPr/>
      </w:pPr>
      <w:r>
        <w:rPr/>
        <w:t>cy:Harri Potter</w:t>
      </w:r>
    </w:p>
    <w:p>
      <w:pPr>
        <w:pStyle w:val="Normal"/>
        <w:rPr/>
      </w:pPr>
      <w:r>
        <w:rPr/>
        <w:t>da:Harry Potter</w:t>
      </w:r>
    </w:p>
    <w:p>
      <w:pPr>
        <w:pStyle w:val="Normal"/>
        <w:rPr/>
      </w:pPr>
      <w:r>
        <w:rPr/>
        <w:t>de:Harry Potter</w:t>
      </w:r>
    </w:p>
    <w:p>
      <w:pPr>
        <w:pStyle w:val="Normal"/>
        <w:rPr/>
      </w:pPr>
      <w:r>
        <w:rPr/>
        <w:t>en:Harry Potter</w:t>
      </w:r>
    </w:p>
    <w:p>
      <w:pPr>
        <w:pStyle w:val="Normal"/>
        <w:rPr/>
      </w:pPr>
      <w:r>
        <w:rPr/>
        <w:t>eo:Harry POTTER</w:t>
      </w:r>
    </w:p>
    <w:p>
      <w:pPr>
        <w:pStyle w:val="Normal"/>
        <w:rPr/>
      </w:pPr>
      <w:r>
        <w:rPr/>
        <w:t>es:Harry Potter</w:t>
      </w:r>
    </w:p>
    <w:p>
      <w:pPr>
        <w:pStyle w:val="Normal"/>
        <w:rPr/>
      </w:pPr>
      <w:r>
        <w:rPr/>
        <w:t>et:Harry Potter</w:t>
      </w:r>
    </w:p>
    <w:p>
      <w:pPr>
        <w:pStyle w:val="Normal"/>
        <w:rPr/>
      </w:pPr>
      <w:r>
        <w:rPr/>
        <w:t>fa:</w:t>
      </w:r>
      <w:r>
        <w:rPr>
          <w:rtl w:val="true"/>
        </w:rPr>
        <w:t>هری پاتر</w:t>
      </w:r>
    </w:p>
    <w:p>
      <w:pPr>
        <w:pStyle w:val="Normal"/>
        <w:rPr/>
      </w:pPr>
      <w:r>
        <w:rPr/>
        <w:t>fi:Harry Potter</w:t>
      </w:r>
    </w:p>
    <w:p>
      <w:pPr>
        <w:pStyle w:val="Normal"/>
        <w:rPr/>
      </w:pPr>
      <w:r>
        <w:rPr/>
        <w:t>fr:Harry Potter</w:t>
      </w:r>
    </w:p>
    <w:p>
      <w:pPr>
        <w:pStyle w:val="Normal"/>
        <w:rPr/>
      </w:pPr>
      <w:r>
        <w:rPr/>
        <w:t>gl:Harry Pott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רי פוטר</w:t>
      </w:r>
    </w:p>
    <w:p>
      <w:pPr>
        <w:pStyle w:val="Normal"/>
        <w:rPr/>
      </w:pPr>
      <w:r>
        <w:rPr/>
        <w:t>hr:Harry Potter</w:t>
      </w:r>
    </w:p>
    <w:p>
      <w:pPr>
        <w:pStyle w:val="Normal"/>
        <w:rPr/>
      </w:pPr>
      <w:r>
        <w:rPr/>
        <w:t>hu:Harry Potter</w:t>
      </w:r>
    </w:p>
    <w:p>
      <w:pPr>
        <w:pStyle w:val="Normal"/>
        <w:rPr/>
      </w:pPr>
      <w:r>
        <w:rPr/>
        <w:t>id:Harry Potter</w:t>
      </w:r>
    </w:p>
    <w:p>
      <w:pPr>
        <w:pStyle w:val="Normal"/>
        <w:rPr/>
      </w:pPr>
      <w:r>
        <w:rPr/>
        <w:t>io:Harry Potter</w:t>
      </w:r>
    </w:p>
    <w:p>
      <w:pPr>
        <w:pStyle w:val="Normal"/>
        <w:rPr/>
      </w:pPr>
      <w:r>
        <w:rPr/>
        <w:t>is:Harry Potter</w:t>
      </w:r>
    </w:p>
    <w:p>
      <w:pPr>
        <w:pStyle w:val="Normal"/>
        <w:rPr/>
      </w:pPr>
      <w:r>
        <w:rPr/>
        <w:t>it:Harry Pot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リー・ポッタ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해리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포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Harrius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Harry Pot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Хари Пот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Harry Pott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ฮร์ร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พอตเตอ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Harry Pott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i:</w:t>
      </w:r>
      <w:r>
        <w:rPr>
          <w:rFonts w:eastAsia="Batang;바탕"/>
          <w:rtl w:val="true"/>
        </w:rPr>
        <w:t>האַר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ּאָטטער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哈利</w:t>
      </w:r>
      <w:r>
        <w:rPr>
          <w:rFonts w:eastAsia="Batang;바탕"/>
        </w:rPr>
        <w:t>·</w:t>
      </w:r>
      <w:r>
        <w:rPr>
          <w:rFonts w:eastAsia="Batang;바탕"/>
        </w:rPr>
        <w:t>波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-min-nan:Há-lih Phá-th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Harry Potter</dc:title>
</cp:coreProperties>
</file>