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y Tr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ry S. Tru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Harry Truman</dc:title>
</cp:coreProperties>
</file>