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ry</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t>En person som er '''harry''' er usofistikert, vulgær og har dårlig smak. Dette er en nedsettende betegnelse, og har slangpreg. Utslag av dårlig smak karakteriseres også med harry-begrepet, for eksempel «en harry klesstil», «et harry platecover».</w:t>
      </w:r>
    </w:p>
    <w:p>
      <w:pPr>
        <w:pStyle w:val="Normal"/>
        <w:rPr>
          <w:lang w:val="nb-NO"/>
        </w:rPr>
      </w:pPr>
      <w:r>
        <w:rPr>
          <w:lang w:val="nb-NO"/>
        </w:rPr>
      </w:r>
    </w:p>
    <w:p>
      <w:pPr>
        <w:pStyle w:val="Normal"/>
        <w:rPr>
          <w:lang w:val="nb-NO"/>
        </w:rPr>
      </w:pPr>
      <w:r>
        <w:rPr>
          <w:lang w:val="nb-NO"/>
        </w:rPr>
        <w:t>Siden hva som er god og dårlig smak er subjektivt, finnes det ikke noen definisjon på hva som er harry som alle kan være enige i. Men Sputnik, hockeysveis og grilldress (treningstøy som en har på seg når en ikke trener) har vært karakterisert som harry av mange. Det samme har mange aspekter ved rånerkulturen.</w:t>
      </w:r>
    </w:p>
    <w:p>
      <w:pPr>
        <w:pStyle w:val="Normal"/>
        <w:rPr>
          <w:lang w:val="nb-NO"/>
        </w:rPr>
      </w:pPr>
      <w:r>
        <w:rPr>
          <w:lang w:val="nb-NO"/>
        </w:rPr>
      </w:r>
    </w:p>
    <w:p>
      <w:pPr>
        <w:pStyle w:val="Normal"/>
        <w:rPr/>
      </w:pPr>
      <w:r>
        <w:rPr>
          <w:lang w:val="nb-NO"/>
        </w:rPr>
        <w:t xml:space="preserve">Begrepet «harry» ble tatt i bruk på norsk av overklasseungdom i Oslo på begynnelsen av 1900-tallet, og ble brukt om personer som tilhørte arbeiderklassen. </w:t>
      </w:r>
      <w:r>
        <w:rPr/>
        <w:t>Årsaken var at det i lavere samfunnslag på denne tiden var populært å gi barn engelske fornavn som Harry, hvorfra begrepet skriver seg.</w:t>
      </w:r>
    </w:p>
    <w:p>
      <w:pPr>
        <w:pStyle w:val="Normal"/>
        <w:rPr/>
      </w:pPr>
      <w:r>
        <w:rPr/>
      </w:r>
    </w:p>
    <w:p>
      <w:pPr>
        <w:pStyle w:val="Normal"/>
        <w:rPr/>
      </w:pPr>
      <w:r>
        <w:rPr/>
        <w:t>&lt;!-- . Det tilhørte da en familie av uttrykk som «helt Bjarne», «helt Doris» m.m., som alle var uttrykk for at en syntes at noe var dumt. I løpet av de siste årene, blant annet som en følge av Lars Sponheims famøse «harry-uttalelse» i 2002 har det blitt vanlig å omtale seg selv som harry i en positivt betydning, med den implikasjon at de som avfeier det en gjør (for eksempel grensehandel av kjøtt og alkohol) som harry, selv er snobbete. --&gt; &lt;!-- virkelig? --&gt;</w:t>
      </w:r>
    </w:p>
    <w:p>
      <w:pPr>
        <w:pStyle w:val="Normal"/>
        <w:rPr/>
      </w:pPr>
      <w:r>
        <w:rPr/>
      </w:r>
    </w:p>
    <w:p>
      <w:pPr>
        <w:pStyle w:val="Heading4"/>
        <w:rPr/>
      </w:pPr>
      <w:r>
        <w:rPr/>
        <w:t>Litteratur</w:t>
      </w:r>
    </w:p>
    <w:p>
      <w:pPr>
        <w:pStyle w:val="Normal"/>
        <w:numPr>
          <w:ilvl w:val="0"/>
          <w:numId w:val="2"/>
        </w:numPr>
        <w:rPr/>
      </w:pPr>
      <w:r>
        <w:rPr/>
        <w:t xml:space="preserve"> </w:t>
      </w:r>
      <w:r>
        <w:rPr/>
        <w:t>Kalvø, Are: ''Harry''. Det Norske Samlaget. ISBN 82-521-5419-0</w:t>
      </w:r>
    </w:p>
    <w:p>
      <w:pPr>
        <w:pStyle w:val="Normal"/>
        <w:rPr/>
      </w:pPr>
      <w:r>
        <w:rPr/>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7:00Z</dcterms:created>
  <dc:creator>runarb</dc:creator>
  <dc:description/>
  <dc:language>en-US</dc:language>
  <cp:lastModifiedBy>runarb</cp:lastModifiedBy>
  <dcterms:modified xsi:type="dcterms:W3CDTF">2005-12-03T14:37:00Z</dcterms:modified>
  <cp:revision>1</cp:revision>
  <dc:subject/>
  <dc:title>Harry</dc:title>
</cp:coreProperties>
</file>