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stad Tidende 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stad Tidende Gruppen AS''' (HTG) er et nordnorsk mediekonsern. Konsernet har aksjemajoriteten i Brønnøysunds Avis, Harstad Tidende, Troms Folkeblad, Bladet Tromsø og Framtid i Nord. HTG eier også 38 prosent av aksjene i Avisa Nordland samt mindre aksjeposter i andre nordnorske a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 aksjonær i HTG er Schibsted ASA, som passerte 50 prosen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Gs trykkeri på Stangnes i Harstad er Nord-Norges største. Her trykker både Dagbladet og Verdens Gang sine nordnorske opp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rnsjef i HTG er Rolf A. Er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edieselskaper</w:t>
      </w:r>
    </w:p>
    <w:p>
      <w:pPr>
        <w:pStyle w:val="Normal"/>
        <w:rPr/>
      </w:pPr>
      <w:r>
        <w:rPr/>
        <w:t>Kategori:Næringsliv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Harstad Tidende Gruppen</dc:title>
</cp:coreProperties>
</file>