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rstad Tiden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rstad Tidende''' er en avis som utgis i Harstad i Troms. Avisen ble grunnlagt i 1887 under navnet «Senjens Tidende». Dekningsområdet er kommunene Harstad, Kvæfjord, Bjarkøy, Tranøy, Torsken, Ibestad, Skånland, Tjeldsund og Lødingen. Bekreftet nettoopplag var 14 199 &lt;i&gt;(2004)&lt;/i&gt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ård Michalsen overtok som ansvarlig redaktør i 2004 etter Odd-Richard Ol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tørste aksjonær i avisa er Harstad Tidende Grupp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t.no/ Harstad Tiden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Troms</w:t>
      </w:r>
    </w:p>
    <w:p>
      <w:pPr>
        <w:pStyle w:val="Normal"/>
        <w:rPr>
          <w:lang w:val="nb-NO"/>
        </w:rPr>
      </w:pPr>
      <w:r>
        <w:rPr>
          <w:lang w:val="nb-NO"/>
        </w:rPr>
        <w:t>Kategori:Har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7:00Z</dcterms:created>
  <dc:creator>runarb</dc:creator>
  <dc:description/>
  <dc:language>en-US</dc:language>
  <cp:lastModifiedBy>runarb</cp:lastModifiedBy>
  <dcterms:modified xsi:type="dcterms:W3CDTF">2005-12-03T20:07:00Z</dcterms:modified>
  <cp:revision>1</cp:revision>
  <dc:subject/>
  <dc:title>Harstad Tidende</dc:title>
</cp:coreProperties>
</file>