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stad/Narvik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stad/Narvik lufthavn, Ev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rstad/Narvik flyplass</dc:title>
</cp:coreProperties>
</file>