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stad/Narvik lufthavn, Eve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rstad/Narvik lufthavn, Evenes''' er en stamruteflyplass i Evenes kommune i Nordland. Den betjener regionene Harstad, Narvik og de tilgrensende områ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Harstad+Narvik_lufthavn,_Evenes/ Avinors side om Harstad/Narvik lufthavn, Evene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Harstad/Narvik lufthavn, Evenes</dc:title>
</cp:coreProperties>
</file>