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tlepool Unite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Hartlepool United |</w:t>
      </w:r>
    </w:p>
    <w:p>
      <w:pPr>
        <w:pStyle w:val="Normal"/>
        <w:rPr/>
      </w:pPr>
      <w:r>
        <w:rPr/>
        <w:t xml:space="preserve">  </w:t>
      </w:r>
      <w:r>
        <w:rPr/>
        <w:t>logo = logo|</w:t>
      </w:r>
    </w:p>
    <w:p>
      <w:pPr>
        <w:pStyle w:val="Normal"/>
        <w:rPr/>
      </w:pPr>
      <w:r>
        <w:rPr/>
        <w:t xml:space="preserve">  </w:t>
      </w:r>
      <w:r>
        <w:rPr/>
        <w:t>fulltnavn = Hartlepool United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Pool |</w:t>
      </w:r>
    </w:p>
    <w:p>
      <w:pPr>
        <w:pStyle w:val="Normal"/>
        <w:rPr/>
      </w:pPr>
      <w:r>
        <w:rPr/>
        <w:t xml:space="preserve">  </w:t>
      </w:r>
      <w:r>
        <w:rPr/>
        <w:t>grunnlagt  = 1908 |</w:t>
      </w:r>
    </w:p>
    <w:p>
      <w:pPr>
        <w:pStyle w:val="Normal"/>
        <w:rPr/>
      </w:pPr>
      <w:r>
        <w:rPr/>
        <w:t xml:space="preserve">  </w:t>
      </w:r>
      <w:r>
        <w:rPr/>
        <w:t>hjemmebane   = Victoria Park,&lt;br /&gt; Hartlepool |</w:t>
      </w:r>
    </w:p>
    <w:p>
      <w:pPr>
        <w:pStyle w:val="Normal"/>
        <w:rPr/>
      </w:pPr>
      <w:r>
        <w:rPr/>
        <w:t xml:space="preserve">  </w:t>
      </w:r>
      <w:r>
        <w:rPr/>
        <w:t>kapasitet = 7 691 |</w:t>
      </w:r>
    </w:p>
    <w:p>
      <w:pPr>
        <w:pStyle w:val="Normal"/>
        <w:rPr/>
      </w:pPr>
      <w:r>
        <w:rPr/>
        <w:t xml:space="preserve">  </w:t>
      </w:r>
      <w:r>
        <w:rPr/>
        <w:t>styreleder = Ken Hodcroft |</w:t>
      </w:r>
    </w:p>
    <w:p>
      <w:pPr>
        <w:pStyle w:val="Normal"/>
        <w:rPr/>
      </w:pPr>
      <w:r>
        <w:rPr/>
        <w:t xml:space="preserve">  </w:t>
      </w:r>
      <w:r>
        <w:rPr/>
        <w:t>trener  = Martin Scott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6 i Football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_whitestripes|mønster_ha1=|</w:t>
      </w:r>
    </w:p>
    <w:p>
      <w:pPr>
        <w:pStyle w:val="Normal"/>
        <w:rPr/>
      </w:pPr>
      <w:r>
        <w:rPr/>
        <w:t xml:space="preserve">  </w:t>
      </w:r>
      <w:r>
        <w:rPr/>
        <w:t>venstrearm1=3E3EB9|kropp1=3E3EB9|høyrearm1=3E3EB9|shorts1=3E3EB9|sokker1=FFFFFF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66|kropp2=000066|høyrearm2=000066|shorts2=000066|sokker2=000066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Hartlepool United Football Club''' er en engelsk fotballklubb som spiller i New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 xml:space="preserve">Hartlepool ble stiftet i 1908 som ''Hartlepools United''. Flertallsformen skyldes at det opprinnelig var to klubber som fusjonerte til én (Hartlepool og West Hartlepool), og først i 1977 fikk den dagens navn, Hartlepool United Football Clu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tlepool United har «alltid» vært en klubb som har holdt hus i engelsk fotballs laveste proffliga, og har aldri vunnet så mye som et fjerdedivisjonsmesterskap. Enkelte opprykk har det dog blitt; det første kom etter 68-sesongen, før det bar ned igjen den påfølgende sesongen. Neste gang klubben opplevde opprykk var etter den strålende 91-sesongen. Igjen rykket man opp som det tredje beste laget i divisjonen, og man fulgte også opp med henholdsvis 11.- og 16. plass de neste to sesongene, før man forsvant ned med et brak sesongen 94, blant annet etter å ha tapt 1-8 hjemme for Plymouth i siste kamp. Det er klubbens verste hjemmetap i historien, og tidligere Pools-yndling Paul Dalton (som var sterkt bidragende da Pools rykket opp i 1991) var ufin nok til å score to mål mot gamleklub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nedrykket fulgte igjen noen vanskelige sesonger, hvor man blant annet slet med store økonomiske problemer som følge av overambisiøs satsing idet man rykket opp i bergenser (Berge Gerdt Larsen) inn via et Aberdeen-basert oljeselskap og berget klubben fra konkursens rand, og de siste fem årene har stort sett bestått av oppturer. Gerdt Larsen-firmaet Det Norske Oljeselskap har i flere år vært hovedsponsor for Hartlepool United. Nå er det derimot Dove Energy som har fått den 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2003 har Hartlepool United tilbragt i dagens Leauge One, der de har visst seg som en positiv overraskelse. Allerede i første forsøk klarte de play-off, der Bristol City viste seg som et sterkere lag til finale i Cardiff. Året etter derimot skulle det gå hele veien fram til finale. Etter å ha slått Tranmere på straffer, var det klart for finale på Millennium Stadium 29. mai 2005. Nok en gang tapte de (denne gangen i finalen skal sies). Hartlepool ble slått 4-2 av den gamle storheten Sheffield Wedensday etter ekstraomganger. Hartlepool går i år inn i sin tredje seong i Leauge One, i håp om opprykk til Championshi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http://www.hartlepoolunited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tlepool United F.C.</w:t>
      </w:r>
    </w:p>
    <w:p>
      <w:pPr>
        <w:pStyle w:val="Normal"/>
        <w:rPr/>
      </w:pPr>
      <w:r>
        <w:rPr/>
        <w:t>fr:Hartlepool United FC</w:t>
      </w:r>
    </w:p>
    <w:p>
      <w:pPr>
        <w:pStyle w:val="Normal"/>
        <w:rPr/>
      </w:pPr>
      <w:r>
        <w:rPr/>
        <w:t>nl:Hartlepool United</w:t>
      </w:r>
    </w:p>
    <w:p>
      <w:pPr>
        <w:pStyle w:val="Normal"/>
        <w:rPr/>
      </w:pPr>
      <w:r>
        <w:rPr/>
        <w:t>simple:Hartlepool United F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Hartlepool United FC</dc:title>
</cp:coreProperties>
</file>