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tvig Nissens 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tvig Nissens Skole''' (også kjent som «'''Nissen'''») var en tidligere privat pikeskole på Vestheim, Frogner og Nissens pikeskole. I 1955 ble skolen åpnet også for gutter, og i 1963 skiftet den navn fra Nissens Pikeskole til Hartvig Nissens 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siste tiårene er bygningene til Frogner realskole og gymnas og Frogner handelsskole blitt innlemmet i Ni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tvig Nissens Skole er — ved siden av Oslo katedralskole — et av de best ansette gymnasier i Oslo, med stor søkning og høye opptakskrav. Det var den første i Norge som opprettet egen musikklinje, og er også særlig kjent for sin dramalinje og for sin skolerev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hartvig-nissen.vgs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deregående 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Hartvig Nissens skole</dc:title>
</cp:coreProperties>
</file>