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Haruki Murakami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thumb|Haruki Murakami</w:t>
      </w:r>
    </w:p>
    <w:p>
      <w:pPr>
        <w:pStyle w:val="Normal"/>
        <w:rPr>
          <w:lang w:val="nb-NO"/>
        </w:rPr>
      </w:pPr>
      <w:r>
        <w:rPr>
          <w:lang w:val="nb-NO"/>
        </w:rPr>
        <w:t>'''Haruki Murakami''' (født 12. januar 1949) er en japansk forfatter. Han arbeider også som oversetter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Han ble født i Kyoto, men vokste i hovedsak opp i Kobe. Hans far var buddhistprest. Hans mor var datter til en handelsmann fra Osaka. Begge underviste dessuten i japansk litteraturkunnskap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Murakami var derimot mer intressert i amerikansk litteratur, dette la grunnen for hans vestlige stil som forfatter, og kom senere til å skille han fra mer konvensjonelle, tradisjonelle japanske forfattere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Flere av Murakamis bøker er oversatt til norsk (utgis av Pax forlag), blant annet: ''Norwegian wood'', ''Sauejakten'', ''Vest for solen, syd for grensen'' og ''Trekkoppfuglen''. Flere av forfatterens bøker er planlagt oversatt til norsk, og andre bøker er tilgjengelig i engelsk oversettelse.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Murakamis litterære stil kan beskrives som humoristisk og surrealistisk. Forfatteren er ikke redd for å ta i bruk overnaturlige fenomener for å få frem poeng, noe som ofte tar hans historier i meget uventede retninger. Hovedpersonene er ofte fremmedgjorte og ensomme samtidig som de lengter etter kjærlighet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>
          <w:lang w:val="nb-NO"/>
        </w:rPr>
        <w:t xml:space="preserve"> </w:t>
      </w:r>
      <w:r>
        <w:rPr/>
        <w:t xml:space="preserve">Bibliografi 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''Hear the Wind Sing'' (1979)</w:t>
      </w:r>
    </w:p>
    <w:p>
      <w:pPr>
        <w:pStyle w:val="Normal"/>
        <w:numPr>
          <w:ilvl w:val="0"/>
          <w:numId w:val="2"/>
        </w:numPr>
        <w:rPr/>
      </w:pPr>
      <w:r>
        <w:rPr/>
        <w:t>: &amp;#39080;&amp;#12398;&amp;#27468;&amp;#12434;&amp;#32884;&amp;#12369; (''Kaze no uta o kike'')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''Pinball, 1973'' (1980)</w:t>
      </w:r>
    </w:p>
    <w:p>
      <w:pPr>
        <w:pStyle w:val="Normal"/>
        <w:numPr>
          <w:ilvl w:val="0"/>
          <w:numId w:val="2"/>
        </w:numPr>
        <w:rPr/>
      </w:pPr>
      <w:r>
        <w:rPr/>
        <w:t>: 1973&amp;#24180;&amp;#12398;&amp;#12500;&amp;#12531;&amp;#12508;&amp;#12540;&amp;#12523; (''1973-nen no pinb&amp;#333;ru'')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''A Wild Sheep Chase'' (1982) ISBN 037571894X</w:t>
      </w:r>
    </w:p>
    <w:p>
      <w:pPr>
        <w:pStyle w:val="Normal"/>
        <w:numPr>
          <w:ilvl w:val="0"/>
          <w:numId w:val="2"/>
        </w:numPr>
        <w:rPr/>
      </w:pPr>
      <w:r>
        <w:rPr/>
        <w:t>: &amp;#32650;&amp;#12434;&amp;#12417;&amp;#12368;&amp;#12427;&amp;#20882;&amp;#38522; (''Hitsuji o meguru b&amp;#333;ken'')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''Hard-Boiled Wonderland and the End of the World'' (1985) ISBN 0679743464</w:t>
      </w:r>
    </w:p>
    <w:p>
      <w:pPr>
        <w:pStyle w:val="Normal"/>
        <w:numPr>
          <w:ilvl w:val="0"/>
          <w:numId w:val="2"/>
        </w:numPr>
        <w:rPr/>
      </w:pPr>
      <w:r>
        <w:rPr/>
        <w:t>: &amp;#19990;&amp;#30028;&amp;#12398;&amp;#32066;&amp;#12431;&amp;#12426;&amp;#12392;&amp;#12495;&amp;#12540;&amp;#12489;&amp;#12508;&amp;#12452;&amp;#12523;&amp;#12489;&amp;#12539;&amp;#12527;&amp;#12531;&amp;#12480;&amp;#12540;&amp;#12521;&amp;#12531;&amp;#12489; (''Sekai no owari to hâdoboirudo wand&amp;#257;rando'')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''Norwegian Wood'' (1987) ISBN 0375704027</w:t>
      </w:r>
    </w:p>
    <w:p>
      <w:pPr>
        <w:pStyle w:val="Normal"/>
        <w:numPr>
          <w:ilvl w:val="0"/>
          <w:numId w:val="2"/>
        </w:numPr>
        <w:rPr/>
      </w:pPr>
      <w:r>
        <w:rPr/>
        <w:t>: &amp;#12494;&amp;#12523;&amp;#12454;&amp;#12455;&amp;#12452;&amp;#12398;&amp;#26862; (''Noruwei no mori'')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''Dance, Dance, Dance'' (1988) ISBN 0679753796</w:t>
      </w:r>
    </w:p>
    <w:p>
      <w:pPr>
        <w:pStyle w:val="Normal"/>
        <w:numPr>
          <w:ilvl w:val="0"/>
          <w:numId w:val="2"/>
        </w:numPr>
        <w:rPr/>
      </w:pPr>
      <w:r>
        <w:rPr/>
        <w:t>: &amp;#12480;&amp;#12531;&amp;#12473;&amp;#12539;&amp;#12480;&amp;#12531;&amp;#12473;&amp;#12539;&amp;#12480;&amp;#12531;&amp;#12473; (''Dansu dansu dansu'')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''South of the Border, West of the Sun'' (1992) ISBN 0679767398</w:t>
      </w:r>
    </w:p>
    <w:p>
      <w:pPr>
        <w:pStyle w:val="Normal"/>
        <w:numPr>
          <w:ilvl w:val="0"/>
          <w:numId w:val="2"/>
        </w:numPr>
        <w:rPr/>
      </w:pPr>
      <w:r>
        <w:rPr/>
        <w:t>: &amp;#22269;&amp;#22659;&amp;#12398;&amp;#21335;&amp;#12289;&amp;#22826;&amp;#38525;&amp;#12398;&amp;#35199; (''Kokky&amp;#333; no minami, taiy&amp;#333; no nishi'')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''The Elephant Vanishes'' (1993) ISBN 0679750533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''The Wind-Up Bird Chronicle'' (1994/5) ISBN 0679775439</w:t>
      </w:r>
    </w:p>
    <w:p>
      <w:pPr>
        <w:pStyle w:val="Normal"/>
        <w:numPr>
          <w:ilvl w:val="0"/>
          <w:numId w:val="2"/>
        </w:numPr>
        <w:rPr/>
      </w:pPr>
      <w:r>
        <w:rPr/>
        <w:t>: &amp;#12397;&amp;#12376;&amp;#12414;&amp;#12365;&amp;#40165;&amp;#12463;&amp;#12525;&amp;#12491;&amp;#12463;&amp;#12523; (''Nejimaki-dori kuronikuru'')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''Underground'' (1997/8) ISBN 0375725806</w:t>
      </w:r>
    </w:p>
    <w:p>
      <w:pPr>
        <w:pStyle w:val="Normal"/>
        <w:numPr>
          <w:ilvl w:val="0"/>
          <w:numId w:val="2"/>
        </w:numPr>
        <w:rPr/>
      </w:pPr>
      <w:r>
        <w:rPr/>
        <w:t>: &amp;#12450;&amp;#12531;&amp;#12480;&amp;#12540;&amp;#12464;&amp;#12521;&amp;#12454;&amp;#12531;&amp;#12489; (''Andaguraundo'')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''Sputnik Sweetheart'' (1999) ISBN 0375726055</w:t>
      </w:r>
    </w:p>
    <w:p>
      <w:pPr>
        <w:pStyle w:val="Normal"/>
        <w:numPr>
          <w:ilvl w:val="0"/>
          <w:numId w:val="2"/>
        </w:numPr>
        <w:rPr/>
      </w:pPr>
      <w:r>
        <w:rPr/>
        <w:t>: &amp;#12473;&amp;#12503;&amp;#12540;&amp;#12488;&amp;#12491;&amp;#12463;&amp;#12398;&amp;#24651;&amp;#20154; (''Sp&amp;#363;toniku no koibito'')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''After the Quake'' (2000) ISBN 0375713271</w:t>
      </w:r>
    </w:p>
    <w:p>
      <w:pPr>
        <w:pStyle w:val="Normal"/>
        <w:numPr>
          <w:ilvl w:val="0"/>
          <w:numId w:val="2"/>
        </w:numPr>
        <w:rPr/>
      </w:pPr>
      <w:r>
        <w:rPr/>
        <w:t>: &amp;#31070;&amp;#12398;&amp;#23376;&amp;#12393;&amp;#12418;&amp;#12383;&amp;#12385;&amp;#12399;&amp;#12415;&amp;#12394;&amp;#36362;&amp;#12427; (''Kami no kodomo-tachi wa mina odoru'')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''Kafka on the Shore'' (2002) ISBN 1400043662</w:t>
      </w:r>
    </w:p>
    <w:p>
      <w:pPr>
        <w:pStyle w:val="Normal"/>
        <w:numPr>
          <w:ilvl w:val="0"/>
          <w:numId w:val="2"/>
        </w:numPr>
        <w:rPr/>
      </w:pPr>
      <w:r>
        <w:rPr/>
        <w:t>: &amp;#28023;&amp;#36794;&amp;#12398;&amp;#12459;&amp;#12501;&amp;#12459; (''Umibe no Kafuka'')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''After Dark'' (2004) - English version to be released in 2010</w:t>
      </w:r>
    </w:p>
    <w:p>
      <w:pPr>
        <w:pStyle w:val="Normal"/>
        <w:numPr>
          <w:ilvl w:val="0"/>
          <w:numId w:val="2"/>
        </w:numPr>
        <w:rPr/>
      </w:pPr>
      <w:r>
        <w:rPr/>
        <w:t>: &amp;#12450;&amp;#12501;&amp;#12479;&amp;#12540;&amp;#12480;&amp;#12540;&amp;#12463; (''Afut&amp;#257;d&amp;#257;ku''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urakami, Haruki</w:t>
      </w:r>
    </w:p>
    <w:p>
      <w:pPr>
        <w:pStyle w:val="Normal"/>
        <w:rPr/>
      </w:pPr>
      <w:r>
        <w:rPr/>
        <w:t>Murakami, Haru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g:&amp;#1061;&amp;#1072;&amp;#1088;&amp;#1091;&amp;#1082;&amp;#1080; &amp;#1052;&amp;#1091;&amp;#1088;&amp;#1072;&amp;#1082;&amp;#1072;&amp;#1084;&amp;#1080;</w:t>
      </w:r>
    </w:p>
    <w:p>
      <w:pPr>
        <w:pStyle w:val="Normal"/>
        <w:rPr>
          <w:lang w:val="nb-NO"/>
        </w:rPr>
      </w:pPr>
      <w:r>
        <w:rPr>
          <w:lang w:val="nb-NO"/>
        </w:rPr>
        <w:t>de:Haruki Murakami</w:t>
      </w:r>
    </w:p>
    <w:p>
      <w:pPr>
        <w:pStyle w:val="Normal"/>
        <w:rPr>
          <w:lang w:val="nb-NO"/>
        </w:rPr>
      </w:pPr>
      <w:r>
        <w:rPr>
          <w:lang w:val="nb-NO"/>
        </w:rPr>
        <w:t>en:Haruki Murakami</w:t>
      </w:r>
    </w:p>
    <w:p>
      <w:pPr>
        <w:pStyle w:val="Normal"/>
        <w:rPr>
          <w:lang w:val="nb-NO"/>
        </w:rPr>
      </w:pPr>
      <w:r>
        <w:rPr>
          <w:lang w:val="nb-NO"/>
        </w:rPr>
        <w:t>es:Haruki Murakami</w:t>
      </w:r>
    </w:p>
    <w:p>
      <w:pPr>
        <w:pStyle w:val="Normal"/>
        <w:rPr>
          <w:lang w:val="nb-NO"/>
        </w:rPr>
      </w:pPr>
      <w:r>
        <w:rPr>
          <w:lang w:val="nb-NO"/>
        </w:rPr>
        <w:t>eo:MURAKAMI Haruki</w:t>
      </w:r>
    </w:p>
    <w:p>
      <w:pPr>
        <w:pStyle w:val="Normal"/>
        <w:rPr/>
      </w:pPr>
      <w:r>
        <w:rPr/>
        <w:t>fr:Haruki Murakami</w:t>
      </w:r>
    </w:p>
    <w:p>
      <w:pPr>
        <w:pStyle w:val="Normal"/>
        <w:rPr/>
      </w:pPr>
      <w:r>
        <w:rPr/>
        <w:t>is:Murakami Haruki</w:t>
      </w:r>
    </w:p>
    <w:p>
      <w:pPr>
        <w:pStyle w:val="Normal"/>
        <w:rPr/>
      </w:pPr>
      <w:r>
        <w:rPr/>
        <w:t>it:Haruki Murakami</w:t>
      </w:r>
    </w:p>
    <w:p>
      <w:pPr>
        <w:pStyle w:val="Normal"/>
        <w:rPr>
          <w:lang w:val="nb-NO"/>
        </w:rPr>
      </w:pPr>
      <w:r>
        <w:rPr>
          <w:lang w:val="nb-NO"/>
        </w:rPr>
        <w:t>ja:&amp;#26449;&amp;#19978;&amp;#26149;&amp;#27193;</w:t>
      </w:r>
    </w:p>
    <w:p>
      <w:pPr>
        <w:pStyle w:val="Normal"/>
        <w:rPr>
          <w:lang w:val="nb-NO"/>
        </w:rPr>
      </w:pPr>
      <w:r>
        <w:rPr>
          <w:lang w:val="nb-NO"/>
        </w:rPr>
        <w:t>nl:Haruki Murakami</w:t>
      </w:r>
    </w:p>
    <w:p>
      <w:pPr>
        <w:pStyle w:val="Normal"/>
        <w:rPr>
          <w:lang w:val="nb-NO"/>
        </w:rPr>
      </w:pPr>
      <w:r>
        <w:rPr>
          <w:lang w:val="nb-NO"/>
        </w:rPr>
        <w:t>ro:Haruki Murakami</w:t>
      </w:r>
    </w:p>
    <w:p>
      <w:pPr>
        <w:pStyle w:val="Normal"/>
        <w:rPr>
          <w:lang w:val="nb-NO"/>
        </w:rPr>
      </w:pPr>
      <w:r>
        <w:rPr>
          <w:lang w:val="nb-NO"/>
        </w:rPr>
        <w:t>sk:Haruki Murakami</w:t>
      </w:r>
    </w:p>
    <w:p>
      <w:pPr>
        <w:pStyle w:val="Normal"/>
        <w:rPr>
          <w:lang w:val="nb-NO"/>
        </w:rPr>
      </w:pPr>
      <w:r>
        <w:rPr>
          <w:lang w:val="nb-NO"/>
        </w:rPr>
        <w:t>zh-tw:&amp;#26449;&amp;#19978;&amp;#26149;&amp;#27193;</w:t>
      </w:r>
    </w:p>
    <w:p>
      <w:pPr>
        <w:pStyle w:val="Normal"/>
        <w:rPr>
          <w:lang w:val="nb-NO"/>
        </w:rPr>
      </w:pPr>
      <w:r>
        <w:rPr>
          <w:lang w:val="nb-NO"/>
        </w:rPr>
        <w:t>sv:Haruki Murakami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9:58:00Z</dcterms:created>
  <dc:creator>runarb</dc:creator>
  <dc:description/>
  <dc:language>en-US</dc:language>
  <cp:lastModifiedBy>runarb</cp:lastModifiedBy>
  <dcterms:modified xsi:type="dcterms:W3CDTF">2005-12-04T09:58:00Z</dcterms:modified>
  <cp:revision>1</cp:revision>
  <dc:subject/>
  <dc:title>Haruki Murakami</dc:title>
</cp:coreProperties>
</file>