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vard Universi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emorial Hall, som fungerer som teatersal og spisesal for førsteårsstud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vard University''' er et privat Cambridge i Massachusetts. Det er medlem av sammenslutningen Ivy League. Universitetet ble grunnlagt 8. september 1636 og er den eldste institusjonen for høyere utdannelse i USA. Det er oppkalt etter presten John Harvard, som testamenterte noen hundre bøker til å etablere skolens bibliotek, i tillegg til flere hundre p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versitetet har det største pengefondet av alle verdens utdanningsinstitusjoner, pr. 2005 verdt 22,6 milliarder doll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arvard.edu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r i USA</w:t>
      </w:r>
    </w:p>
    <w:p>
      <w:pPr>
        <w:pStyle w:val="Normal"/>
        <w:rPr>
          <w:lang w:val="nb-NO"/>
        </w:rPr>
      </w:pPr>
      <w:r>
        <w:rPr>
          <w:lang w:val="nb-NO"/>
        </w:rPr>
        <w:t>Kategori:Massachuset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arvard Universi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Harvard University</dc:title>
</cp:coreProperties>
</file>