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vard universitets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vard universitetspoliti''' (engelsk: ''Harvard University Police Department'') er den primære politietaten ved Harvard universitet i Cambridge i Massachusetts. Etaten har ansvar for sikkerheten til 500 bygninger, 19.000 studenter og 11.800 fakultets- og administrasjons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inndelt sitt ansvarsområde i seks geografiske regioner, hver med minst én politi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upd.harvard.edu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Harvard universitetspoliti</dc:title>
</cp:coreProperties>
</file>