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vey Ke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rvey Keitel''' (født amerikansk filmskuespiller med polsk-rumensk bakgrunn. Han startet skuespillerkarrieren i 1967, men slo ikke gjennom før han begynte å spille diverse forbryterroller på 1970-tallet. Han har spilt i bl.a. ''Taxi Driver'' (1976), ''The Last Temptation of Christ'' (1988), ''Thelma &amp; Louise'' (1991), ''Reservoir Dogs'' (1992), ''The Piano'' (1993), ''Pulp Fiction'' (1994), ''From Dusk Till Dawn'' (1996), ''Little Nicky'' (2000) og ''National Treasure''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tel, Harvey</w:t>
      </w:r>
    </w:p>
    <w:p>
      <w:pPr>
        <w:pStyle w:val="Normal"/>
        <w:rPr/>
      </w:pPr>
      <w:r>
        <w:rPr/>
        <w:t>Keitel, Ha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rvey Keitel</w:t>
      </w:r>
    </w:p>
    <w:p>
      <w:pPr>
        <w:pStyle w:val="Normal"/>
        <w:rPr/>
      </w:pPr>
      <w:r>
        <w:rPr/>
        <w:t>es:Harvey Keitel</w:t>
      </w:r>
    </w:p>
    <w:p>
      <w:pPr>
        <w:pStyle w:val="Normal"/>
        <w:rPr/>
      </w:pPr>
      <w:r>
        <w:rPr/>
        <w:t>de:Harvey Keitel</w:t>
      </w:r>
    </w:p>
    <w:p>
      <w:pPr>
        <w:pStyle w:val="Normal"/>
        <w:rPr/>
      </w:pPr>
      <w:r>
        <w:rPr/>
        <w:t>fr:Harvey Keite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ハーヴェイ・カイテ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Harvey Keit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Harvey Keit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Harvey Keit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1:00Z</dcterms:created>
  <dc:creator>runarb</dc:creator>
  <dc:description/>
  <dc:language>en-US</dc:language>
  <cp:lastModifiedBy>runarb</cp:lastModifiedBy>
  <dcterms:modified xsi:type="dcterms:W3CDTF">2005-12-04T02:31:00Z</dcterms:modified>
  <cp:revision>1</cp:revision>
  <dc:subject/>
  <dc:title>Harvey Keitel</dc:title>
</cp:coreProperties>
</file>