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vey Williams Cu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 Williams Cushing (født 8. april 1869 i Cleveland, Ohio, død 8. oktober 1939 i New Haven, Connecticut) var en amerikansk lege (nevrokiru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hing, Harvey Williams</w:t>
      </w:r>
    </w:p>
    <w:p>
      <w:pPr>
        <w:pStyle w:val="Normal"/>
        <w:rPr/>
      </w:pPr>
      <w:r>
        <w:rPr/>
        <w:t>Cushing, Harvey Williams</w:t>
      </w:r>
    </w:p>
    <w:p>
      <w:pPr>
        <w:pStyle w:val="Normal"/>
        <w:rPr/>
      </w:pPr>
      <w:r>
        <w:rPr/>
        <w:t>Cushing, Harvey Williams</w:t>
      </w:r>
    </w:p>
    <w:p>
      <w:pPr>
        <w:pStyle w:val="Normal"/>
        <w:rPr/>
      </w:pPr>
      <w:r>
        <w:rPr/>
        <w:t>Cushing, Harve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rvey Cush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Harvey Williams Cushing</dc:title>
</cp:coreProperties>
</file>