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sh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40px|right|Hash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sh brown''' er en matrett laget av poteter som er raspet eller skåret i strimler og deretter presset sammen i en kake, for så å bli stekt. Retten serveres vanligvis som en siderett, og er vanlig til frokost i USA og Storbritannia sammen med pølser, bacon, corned beef eller hambur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tetr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Bramborák</w:t>
      </w:r>
    </w:p>
    <w:p>
      <w:pPr>
        <w:pStyle w:val="Normal"/>
        <w:rPr/>
      </w:pPr>
      <w:r>
        <w:rPr/>
        <w:t>de:Kartoffelpuffer</w:t>
      </w:r>
    </w:p>
    <w:p>
      <w:pPr>
        <w:pStyle w:val="Normal"/>
        <w:rPr/>
      </w:pPr>
      <w:r>
        <w:rPr/>
        <w:t>en:Hash brown</w:t>
      </w:r>
    </w:p>
    <w:p>
      <w:pPr>
        <w:pStyle w:val="Normal"/>
        <w:rPr/>
      </w:pPr>
      <w:r>
        <w:rPr/>
        <w:t>fr:Galette de pommes de t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Hash brown</dc:title>
</cp:coreProperties>
</file>