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ib Hus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sib Huss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Hasib Husain</dc:title>
</cp:coreProperties>
</file>