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ib Huss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sib Mir Hussain''' (født 16. september 1986, antatt død 7. juli 2005) var den yngste av de mistenkte etter terrorangrepet i London juli 2005. Det antas at han utløste en selvmordsbombe i en buss på Tavistock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dt i Beeston i Leeds, i en familie av pakistansk opprinnelse. Han var yngst av tre brødre. På tidspunktet for terrorangrepet bodde han sammen med sin familie i Colonso Mount i Be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n vanskelig ungdomtid ble han mellom halvannet og to år før terrorangrepet dypt religiøs. På et tidspunkt kom han så i kontakt med radikale islam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tid etter terrorangrepet meldte hans foreldre fra til Metropolitan Police Service at han hadde reist til London sammen med tre venner, og at de ikke hadde hørt fra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sain, Hasib</w:t>
      </w:r>
    </w:p>
    <w:p>
      <w:pPr>
        <w:pStyle w:val="Normal"/>
        <w:rPr/>
      </w:pPr>
      <w:r>
        <w:rPr/>
        <w:t>Hussain, Hasib</w:t>
      </w:r>
    </w:p>
    <w:p>
      <w:pPr>
        <w:pStyle w:val="Normal"/>
        <w:rPr/>
      </w:pPr>
      <w:r>
        <w:rPr/>
        <w:t>Hussain, Has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sib Huss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Hasib Hussain</dc:title>
</cp:coreProperties>
</file>