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asj</w:t>
      </w:r>
    </w:p>
    <w:p>
      <w:pPr>
        <w:pStyle w:val="Normal"/>
        <w:rPr/>
      </w:pPr>
      <w:r>
        <w:rPr/>
        <w:t>'''Hasj''' er trikomene (de såkalte «krystallene») fra hunnblomstene på cannabisplanten, utvunnet på forskjellige måter, så presset til ønske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j finnes i mange kvaliteter, og store deler av produksjonen blir blandet ut med andre planterester (eller andre, mer «tvilsomme», saker). Fargen kan variere fra helt sort, mørk brun/brunsvart, til lys brun eller gul/grønnaktig. Enkelte typer kan ha et gråaktig, eller til og med rødlig, skjær. Hasj kommer i de fleste størrelser og former, og varierer fra myk og seig til tørr og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j produseres i mange land over hele verden, men hasjen som omsettes i 1960- og 70-tallet kom mesteparten av kvalitetshasjen fra Midt-Østen; Libanon, Syria, Tyrkia og Israel forsynte verdensmarkedet. I tillegg fantes det en ikke ubetydelig eksport fra land som Afghanistan, Nepal, India og Pakistan. Eksporten fra disse landene har avtatt, men det er fremdeles mulig å komme over kvalitetsprodukter fra de gamle kolossene i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rk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Hachich</w:t>
      </w:r>
    </w:p>
    <w:p>
      <w:pPr>
        <w:pStyle w:val="Normal"/>
        <w:rPr/>
      </w:pPr>
      <w:r>
        <w:rPr/>
        <w:t>de:Haschisch</w:t>
      </w:r>
    </w:p>
    <w:p>
      <w:pPr>
        <w:pStyle w:val="Normal"/>
        <w:rPr/>
      </w:pPr>
      <w:r>
        <w:rPr/>
        <w:t>en:Hashish</w:t>
      </w:r>
    </w:p>
    <w:p>
      <w:pPr>
        <w:pStyle w:val="Normal"/>
        <w:rPr/>
      </w:pPr>
      <w:r>
        <w:rPr/>
        <w:t>fi:Hasis</w:t>
      </w:r>
    </w:p>
    <w:p>
      <w:pPr>
        <w:pStyle w:val="Normal"/>
        <w:rPr/>
      </w:pPr>
      <w:r>
        <w:rPr/>
        <w:t>fr:Haschich</w:t>
      </w:r>
    </w:p>
    <w:p>
      <w:pPr>
        <w:pStyle w:val="Normal"/>
        <w:rPr/>
      </w:pPr>
      <w:r>
        <w:rPr/>
        <w:t>it:Hashish</w:t>
      </w:r>
    </w:p>
    <w:p>
      <w:pPr>
        <w:pStyle w:val="Normal"/>
        <w:rPr/>
      </w:pPr>
      <w:r>
        <w:rPr/>
        <w:t>nl:Hasjiesj</w:t>
      </w:r>
    </w:p>
    <w:p>
      <w:pPr>
        <w:pStyle w:val="Normal"/>
        <w:rPr/>
      </w:pPr>
      <w:r>
        <w:rPr/>
        <w:t>pl:Haszysz</w:t>
      </w:r>
    </w:p>
    <w:p>
      <w:pPr>
        <w:pStyle w:val="Normal"/>
        <w:rPr/>
      </w:pPr>
      <w:r>
        <w:rPr/>
        <w:t>pt:Haxixe</w:t>
      </w:r>
    </w:p>
    <w:p>
      <w:pPr>
        <w:pStyle w:val="Normal"/>
        <w:rPr/>
      </w:pPr>
      <w:r>
        <w:rPr/>
        <w:t>ru:Гаши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Hasj</dc:title>
</cp:coreProperties>
</file>