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sse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sselfamilien''' (''Corylaceae'') er en plantefamilie i ordenen Fagales. </w:t>
      </w:r>
      <w:r>
        <w:rPr/>
        <w:t>Den omfatter 15 arter i én plantesle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Hassel (''Coryl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Hasselfamilien</dc:title>
</cp:coreProperties>
</file>