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svik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svik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Hasvik_lufthavn/ Avinors side om Hasvik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Hasvik lufthavn</dc:title>
</cp:coreProperties>
</file>