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tti''' er et rekonstruert oltidsnavn på en region i assyriske betegnelsen for områdene vest for Eufrat; «Hatti-land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ttierne''' var et oltidsfolk som snakket et ikke-indoeuropeisk språk av ukjent opprinnelse kalt ''hattisk'' (i dag mener noen forskere at språket var beslektet med den nordvestkaukasiske språkgruppen). Hattierne kan ha hatt forbindelse med Khaldi/Kardu, både i slektskap og språk. Hattierne ble til slutt blandet med, eller erstattet med hettittene, som snakket det indoeuropeiske hettitt-språ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sr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ttier</w:t>
      </w:r>
    </w:p>
    <w:p>
      <w:pPr>
        <w:pStyle w:val="Normal"/>
        <w:rPr/>
      </w:pPr>
      <w:r>
        <w:rPr/>
        <w:t>en:Hatti</w:t>
      </w:r>
    </w:p>
    <w:p>
      <w:pPr>
        <w:pStyle w:val="Normal"/>
        <w:rPr/>
      </w:pPr>
      <w:r>
        <w:rPr/>
        <w:t>et:Hati keel</w:t>
      </w:r>
    </w:p>
    <w:p>
      <w:pPr>
        <w:pStyle w:val="Normal"/>
        <w:rPr/>
      </w:pPr>
      <w:r>
        <w:rPr/>
        <w:t>fr:Hatti</w:t>
      </w:r>
    </w:p>
    <w:p>
      <w:pPr>
        <w:pStyle w:val="Normal"/>
        <w:rPr/>
      </w:pPr>
      <w:r>
        <w:rPr/>
        <w:t>nl:Hattisch</w:t>
      </w:r>
    </w:p>
    <w:p>
      <w:pPr>
        <w:pStyle w:val="Normal"/>
        <w:rPr/>
      </w:pPr>
      <w:r>
        <w:rPr/>
        <w:t>pt:Ha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Hatti</dc:title>
</cp:coreProperties>
</file>