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198 tauet hau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aubits''' (også kalt en '''haubitser''') er en relativt kort kanon som skyter granater med middels munningshastighet, som regel i høy bane. Haubitser er spesielt egnet som feltartilleri i kupert og/eller bebygget terreng. Moderne haubitser er som regel enten selvdrevne (motoriserte) eller tau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norske haubitser kan blant annet nevnes M1901. I den norske Hæren benyttes pr. i dag M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109 selvdrevet hau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ubitze</w:t>
      </w:r>
    </w:p>
    <w:p>
      <w:pPr>
        <w:pStyle w:val="Normal"/>
        <w:rPr/>
      </w:pPr>
      <w:r>
        <w:rPr/>
        <w:t>en:Howitzer</w:t>
      </w:r>
    </w:p>
    <w:p>
      <w:pPr>
        <w:pStyle w:val="Normal"/>
        <w:rPr/>
      </w:pPr>
      <w:r>
        <w:rPr/>
        <w:t>fr:Obusi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榴弾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ouwits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ubit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榴</w:t>
      </w:r>
      <w:r>
        <w:rPr>
          <w:rFonts w:ascii="MingLiU;細明體" w:hAnsi="MingLiU;細明體" w:cs="MingLiU;細明體" w:eastAsia="MingLiU;細明體"/>
        </w:rPr>
        <w:t>弹</w:t>
      </w:r>
      <w:r>
        <w:rPr>
          <w:rFonts w:ascii="MS Mincho;ＭＳ 明朝" w:hAnsi="MS Mincho;ＭＳ 明朝" w:cs="MS Mincho;ＭＳ 明朝" w:eastAsia="MS Mincho;ＭＳ 明朝"/>
        </w:rPr>
        <w:t>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Haubits</dc:title>
</cp:coreProperties>
</file>