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erseter 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Hauerseter leir''' ble opprettet av tyske styrker under 2. verdenskrig. Man laget leiren som et arsenal for sprengstoff og ammunisjon. Det er tallrike gamle bygg fra tyskerne i området, men mange er revet i den senere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 i ytre leirområde finnes det flere områder der tyskerne la brostein (!) - langt ute i skogen. Tilgangen på arbeidskraft synes 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Hauerseter leir standkvarter for Forsvarets hundeskole, men også mye benyttet av ulike avdelinger i Heimev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  <w:t>Kategori:Akershusisk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Hauerseter leir</dc:title>
</cp:coreProperties>
</file>