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ugar (Tønsbe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ugar''' et av de eldste landemerkene i Tønsberg. Vestfold Haugar kunstmuseum og det gamle biblioteket i Tønsberg finnes på Haugar.</w:t>
      </w:r>
    </w:p>
    <w:p>
      <w:pPr>
        <w:pStyle w:val="Normal"/>
        <w:rPr/>
      </w:pPr>
      <w:r>
        <w:rPr/>
        <w:t>Haugar ligger øst i byen, ikke langt fra Vestfold Fylkeskommunes kontorer og Svend Foyns arbeiderboliger i byen. Haugar utgjør et slags skille mellom den nordlige og sørlige delen av Tøns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øns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5:00Z</dcterms:created>
  <dc:creator>runarb</dc:creator>
  <dc:description/>
  <dc:language>en-US</dc:language>
  <cp:lastModifiedBy>runarb</cp:lastModifiedBy>
  <dcterms:modified xsi:type="dcterms:W3CDTF">2005-12-04T17:15:00Z</dcterms:modified>
  <cp:revision>1</cp:revision>
  <dc:subject/>
  <dc:title>Haugar (Tønsberg)</dc:title>
</cp:coreProperties>
</file>