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ge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uger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Kolsås|linje=4|neste=Gjettum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Hauger stasjon</dc:title>
</cp:coreProperties>
</file>