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ger''' er et område i Bærum kommune i Akershus fylke. Beliggenhet mellom Kolsås og Gjettum. Villabebyggelse. Nest siste stopp på den snart gjenåpnete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Hauger</dc:title>
</cp:coreProperties>
</file>