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gerud''' stasjon ligger på østre siden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Tveita|linje=2|neste=Troste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Haugerud stasjon</dc:title>
</cp:coreProperties>
</file>