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ugesund lufthavn, Karm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ugesund lufthavn, Karmøy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Haugesund_lufthavn,_Karmoy/ Avinors side om Haugesund lufthavn, Karmøy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Haugesund lufthavn, Karmøy</dc:title>
</cp:coreProperties>
</file>