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ugesunds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Haugesunds Avis''''' er en dagsavis som blir gitt ut i Haugesund i Rogaland og dekker kommunene på Haugalandet og i Sunnhordland.  Avisen har egne redaksjoner i Bømlo, Kopervik, Odda, Sauda og Stord.  Bekreftet nettoopplag var 34&amp;nbsp;106 &lt;i&gt;(2004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svarlig redaktør er Tonny Nu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''[http://www.haugesunds-avis.no Haugesunds Avis]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Haugesunds Avis</dc:title>
</cp:coreProperties>
</file>