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uk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ukefamilien''' (Accipitridae) tilhører ordenen haukefugler (Accipitriformes) som igjen er en del av klassen fugler (Aves). </w:t>
      </w:r>
      <w:r>
        <w:rPr/>
        <w:t>Familien har en rekke representanter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Accipitriformes''' Haukefugler</w:t>
      </w:r>
    </w:p>
    <w:p>
      <w:pPr>
        <w:pStyle w:val="Normal"/>
        <w:numPr>
          <w:ilvl w:val="0"/>
          <w:numId w:val="2"/>
        </w:numPr>
        <w:rPr/>
      </w:pPr>
      <w:r>
        <w:rPr/>
        <w:t>**'''Accipitridae''' Hauke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Haliaeetus albicilla (Havørn)   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Accipiter gentilis (Hønsehauk) 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Accipiter nisus (Spurvehauk)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Buteo buteo (Musvåk) 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Buteo lagopus (Fjellvåk) 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Aquila chrysaetos (Kongeørn) 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Haukefamilien</dc:title>
</cp:coreProperties>
</file>