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ukeland Universitetssykeh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pprydning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Haukeland Universitetssykehus''' er Norges største sykehus, målt i antall innlagte pasienter. </w:t>
      </w:r>
      <w:r>
        <w:rPr/>
        <w:t>Det er også et sykehus på flere nivåer: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Lokalsykehus for innbyggerne i Bergen, Midthordland og Nordhordland. </w:t>
      </w:r>
      <w:r>
        <w:rPr/>
        <w:t xml:space="preserve">Det utgjør en samlet befolkning på rundt 300.000 innbyggere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entralsykehus for Hordaland fylke som har rundt 420.000 innbyggere. Dette er spesialiteter og tjenester som er vanlig standard i fylker uten regionsykehus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Regionsykehus for Hordaland, Rogaland og Sogn og Fjordane. Fylkene har til sammen vel 900.000 innbyggere. </w:t>
      </w:r>
      <w:r>
        <w:rPr/>
        <w:t>[1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 tillegg har Haukeland Universitetssykehus riksdekkende spesialitet (landsfunksjon) i behandling av brannskader samt dykkeskader / trykkfallssy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[1] Kilde, befolkningstall: Haukeland Universitetssykeh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ykehus i Norge</w:t>
      </w:r>
    </w:p>
    <w:p>
      <w:pPr>
        <w:pStyle w:val="Normal"/>
        <w:rPr>
          <w:lang w:val="nb-NO"/>
        </w:rPr>
      </w:pPr>
      <w:r>
        <w:rPr>
          <w:lang w:val="nb-NO"/>
        </w:rPr>
        <w:t>Kategori:Bergen</w:t>
      </w:r>
    </w:p>
    <w:p>
      <w:pPr>
        <w:pStyle w:val="Normal"/>
        <w:rPr>
          <w:lang w:val="nb-NO"/>
        </w:rPr>
      </w:pPr>
      <w:r>
        <w:rPr>
          <w:lang w:val="nb-NO"/>
        </w:rPr>
        <w:t>Kategori:Hordaland</w:t>
      </w:r>
    </w:p>
    <w:p>
      <w:pPr>
        <w:pStyle w:val="Normal"/>
        <w:rPr>
          <w:lang w:val="nb-NO"/>
        </w:rPr>
      </w:pPr>
      <w:r>
        <w:rPr>
          <w:lang w:val="nb-NO"/>
        </w:rPr>
        <w:t>Kategori:Rogaland</w:t>
      </w:r>
    </w:p>
    <w:p>
      <w:pPr>
        <w:pStyle w:val="Normal"/>
        <w:rPr>
          <w:lang w:val="nb-NO"/>
        </w:rPr>
      </w:pPr>
      <w:r>
        <w:rPr>
          <w:lang w:val="nb-NO"/>
        </w:rPr>
        <w:t>Kategori:Sogn og Fjorda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7:00Z</dcterms:created>
  <dc:creator>runarb</dc:creator>
  <dc:description/>
  <dc:language>en-US</dc:language>
  <cp:lastModifiedBy>runarb</cp:lastModifiedBy>
  <dcterms:modified xsi:type="dcterms:W3CDTF">2005-12-04T01:27:00Z</dcterms:modified>
  <cp:revision>1</cp:revision>
  <dc:subject/>
  <dc:title>Haukeland Universitetssykehus</dc:title>
</cp:coreProperties>
</file>