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ker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ukerød''' er et lokalområde nordvest for bykjernen i Sandefjord i Vestfold fylke. Store deler er boligområder med barneskole (Haukerød Skole), skolekorps (Haukerød Skolekorps) og idrettslag (IL Run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nde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Haukerød</dc:title>
</cp:coreProperties>
</file>