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s am Checkpoint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eckpoint Charlie. I bakgrunnen muséet Haus am Checkpoint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eckpoint Charlie med Haus am Chepoint Charlie til venstre i 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egg utenpå Haus am Checkpoint Charl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aus am Checkpoint Charlie''' (''Huset ved Checkpoint Charlie'') er et museum i Berlin som tar for seg Berlinmurens historie. Dens beliggenhet er umiddelbart ved tidligere grenseovergangen Checkpoint Char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x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mauer-museum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us am Checkpoint Char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Haus am Checkpoint Charlie</dc:title>
</cp:coreProperties>
</file>