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v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vørn''' (''Haliaeetus albicilla'') er Nord-Europas største rovfugl. </w:t>
      </w:r>
    </w:p>
    <w:p>
      <w:pPr>
        <w:pStyle w:val="Normal"/>
        <w:rPr>
          <w:lang w:val="nb-NO"/>
        </w:rPr>
      </w:pPr>
      <w:r>
        <w:rPr>
          <w:lang w:val="nb-NO"/>
        </w:rPr>
        <w:t>Ungfuglen har svart og brun stjert med noe lyst i og svart nebb. De voksne fuglene har hvit stjert og gult nebb. Begge kjønn har samme utse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Havørn | bilde=| bildetekst= | norsknavn=Havørn, are, fluksa, gleksa | vitenskapsnavn=Haliaeetus albicilla | overgrupper=Fugler, Virveldyr, Dyreriket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 | utbredelse=Fra Sogn og nordover | habitat=Hekker på øyer og holmer langs kysten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Haukefugler – accipitriformes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Haukefamilien – accipitridae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Haliaeetus albicilla'''</w:t>
      </w:r>
    </w:p>
    <w:p>
      <w:pPr>
        <w:pStyle w:val="Normal"/>
        <w:rPr/>
      </w:pPr>
      <w:r>
        <w:rPr/>
        <w:t xml:space="preserve">{{Taksoboks-slutt}}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lang w:val="nb-NO"/>
        </w:rPr>
      </w:pPr>
      <w:r>
        <w:rPr>
          <w:lang w:val="nb-NO"/>
        </w:rPr>
        <w:t>Havørnen blir mellom 87 og 100&amp;nbsp;cm lang. Voksne hunner kan ha et vingespenn på opptil 240 cm - hannene er noe mindre. Havørnen kan bli opptil 50 år gammel, men det er sjel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vørnen hekker langs hele kysten, men den er mest utbredt i Nord-Norge. Den bygger store reder av kvister og greiner som den forer med lyng, tang, mose og gress. Den bruker gjerne samme rede i flere år. Eggene legges mellom slutten av mars og mai. Den legger to til tre egg som ruges i 35 til 45 dager av begge foreldren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Eldre havørner holder seg ofte på ett sted, mens yngre ørner streifer rundt omkring og trekker til dels sør- og vestover om vint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vørnen lever av fisk og sjøfugl, men den tar også åts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eadler (Art)</w:t>
      </w:r>
    </w:p>
    <w:p>
      <w:pPr>
        <w:pStyle w:val="Normal"/>
        <w:rPr/>
      </w:pPr>
      <w:r>
        <w:rPr/>
        <w:t>en:White-tailed Eagle</w:t>
      </w:r>
    </w:p>
    <w:p>
      <w:pPr>
        <w:pStyle w:val="Normal"/>
        <w:rPr/>
      </w:pPr>
      <w:r>
        <w:rPr/>
        <w:t>nl:Zeearend</w:t>
      </w:r>
    </w:p>
    <w:p>
      <w:pPr>
        <w:pStyle w:val="Normal"/>
        <w:rPr/>
      </w:pPr>
      <w:r>
        <w:rPr/>
        <w:t>pl:Bielik</w:t>
      </w:r>
    </w:p>
    <w:p>
      <w:pPr>
        <w:pStyle w:val="Normal"/>
        <w:rPr/>
      </w:pPr>
      <w:r>
        <w:rPr/>
        <w:t>sv:Havsö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Havørn</dc:title>
</cp:coreProperties>
</file>