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øy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øysund''' er et lite fiske. Stedet ligger på sjøfarende. Stedet har sør- og nordgående hurtigruteforbindelse om morgenen hv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e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  <w:t>Kategori:Transport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vøysund</w:t>
      </w:r>
    </w:p>
    <w:p>
      <w:pPr>
        <w:pStyle w:val="Normal"/>
        <w:rPr/>
      </w:pPr>
      <w:r>
        <w:rPr/>
        <w:t>nn:Havøy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Havøysund</dc:title>
</cp:coreProperties>
</file>