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varikommisjonen for sivil luftfart og jern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varikommisjonen for sivil luftfart og jernbane''' er et statlig utredningsorgan som har til oppgave å etterforske ulykker og hendelser innen luftfart og jernbane, herunder også sporveier og T&amp;#8209;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ibn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luftfart</w:t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Havarikommisjonen for sivil luftfart og jernbane</dc:title>
</cp:coreProperties>
</file>