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erfor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Haverfordvest|walisisk=Helffordd|status=By (''town'')|befolkning=?|befolkningsår=-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verfordwest''' (walisisk '''Helffordd''') er administrasjonsbyen i Pembrokeshire i Wales. Det er en liten by, men den ligger strategisk plassert mellom andre byer, som Milford Haven, Pembroke Dock og Fishgu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vertskap for den nasjonale Eisteddfod 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Hwlffordd</w:t>
      </w:r>
    </w:p>
    <w:p>
      <w:pPr>
        <w:pStyle w:val="Normal"/>
        <w:rPr/>
      </w:pPr>
      <w:r>
        <w:rPr/>
        <w:t>en:Haverfor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Haverfordwest</dc:title>
</cp:coreProperties>
</file>