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avforskningsinstitutt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avforskningsinstituttet''' ligger i Bergen og driver med forskning på marine ressurser, marint miljø, kystsone og havbruk. Instituttet har eksistert siden 15.oktober 1900, til 1989 underlagt Fiskeridirektoratet. Fra 1989 direkte underlagt Fiskeridepartementet. I dag er virksomheten først og fremst konsentrert om økosystemene i Barentshavet, Norskehavet, Nordsjøen og den norske kystson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imr.no/ Havforskningsinstituttets hjemmesid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marinbiologi</w:t>
      </w:r>
    </w:p>
    <w:p>
      <w:pPr>
        <w:pStyle w:val="Normal"/>
        <w:rPr>
          <w:lang w:val="nb-NO"/>
        </w:rPr>
      </w:pPr>
      <w:r>
        <w:rPr>
          <w:lang w:val="nb-NO"/>
        </w:rPr>
        <w:t>Kategori:Norske selskaper</w:t>
      </w:r>
    </w:p>
    <w:p>
      <w:pPr>
        <w:pStyle w:val="Normal"/>
        <w:rPr>
          <w:lang w:val="nb-NO"/>
        </w:rPr>
      </w:pPr>
      <w:r>
        <w:rPr>
          <w:lang w:val="nb-NO"/>
        </w:rPr>
        <w:t>kategori:Berg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8:00Z</dcterms:created>
  <dc:creator>runarb</dc:creator>
  <dc:description/>
  <dc:language>en-US</dc:language>
  <cp:lastModifiedBy>runarb</cp:lastModifiedBy>
  <dcterms:modified xsi:type="dcterms:W3CDTF">2005-12-04T20:38:00Z</dcterms:modified>
  <cp:revision>1</cp:revision>
  <dc:subject/>
  <dc:title>Havforskningsinstituttet</dc:title>
</cp:coreProperties>
</file>