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vh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Havhest | bilde=| bildetekst= | norsknavn=Havhest, tjalk | vitenskapsnavn=Fulmarus glacialis | overgrupper=Fugler, Virveldyr, Dyreriket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 6 | utbredelse=Den nordlige havhesten lever i det nordlige Atlanterhavet og nord i Stillehavet, den sørlige havhesten lever i sørlige sjøer | habitat=Havhestene hekker langs norskekysten fra Møre og nordover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rocellariiformes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rocellariide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ulmarus glacialis'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Taksoboks-slutt}}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avhesten''', også kalt tjalk, består av to arter, og er en stormsvale. Den ligner på måker, men er ikke i slekt med dem. Den nordlige havhesten (Fulmarus glacialis) er ca.48cm lang, veier ca. 750&amp;nbsp;g og har et vingespenn på 101-117cm. Den sørlige havhesten (Fulmarus glacialodes) er noe større og har et vingespenn på 115-120&amp;nbsp;c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vhesten lever av fisk og fiskeslo. De flyr ute over havet mesteparten av tiden, bortsett fra i parings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aringstiden flyr de inn til fjellhyllene og legger ett hvitt egg, som den ruger på i 55-57 dager. Hvis det kommer uinviterte gjester, kan ungene spre ut en illeluktende luktolje mange meter.</w:t>
      </w:r>
    </w:p>
    <w:p>
      <w:pPr>
        <w:pStyle w:val="Normal"/>
        <w:rPr>
          <w:lang w:val="nb-NO"/>
        </w:rPr>
      </w:pPr>
      <w:r>
        <w:rPr>
          <w:lang w:val="nb-NO"/>
        </w:rPr>
        <w:t>Lukte oljen vil matte fjærdrakten på flyvende predatorer, og kan føres til deres dø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m andre stormsvaler er deres gange begrenset, men de er sterke flygere med et bredt vingespenn, og stive vingeslag, som er helt forskjellig fra måkene. Havhestene ser kraftige ut i forhold til måkene, og de har korte, tykke nebb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tallet økte i forrige århundre, men er nå synkende. Mulige forklaringer er klimaendringer og mindre tilgang på fiskeslo fra kommersielt fis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ug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&amp;#1055;&amp;#1086;&amp;#1083;&amp;#1103;&amp;#1088;&amp;#1077;&amp;#1085; &amp;#1073;&amp;#1091;&amp;#1088;&amp;#1077;&amp;#1074;&amp;#1077;&amp;#1089;&amp;#1090;&amp;#1085;&amp;#1080;&amp;#1082;</w:t>
      </w:r>
    </w:p>
    <w:p>
      <w:pPr>
        <w:pStyle w:val="Normal"/>
        <w:rPr>
          <w:lang w:val="nb-NO"/>
        </w:rPr>
      </w:pPr>
      <w:r>
        <w:rPr>
          <w:lang w:val="nb-NO"/>
        </w:rPr>
        <w:t>da:Mallemuk</w:t>
      </w:r>
    </w:p>
    <w:p>
      <w:pPr>
        <w:pStyle w:val="Normal"/>
        <w:rPr>
          <w:lang w:val="nb-NO"/>
        </w:rPr>
      </w:pPr>
      <w:r>
        <w:rPr>
          <w:lang w:val="nb-NO"/>
        </w:rPr>
        <w:t>de:Eissturmvogel</w:t>
      </w:r>
    </w:p>
    <w:p>
      <w:pPr>
        <w:pStyle w:val="Normal"/>
        <w:rPr>
          <w:lang w:val="nb-NO"/>
        </w:rPr>
      </w:pPr>
      <w:r>
        <w:rPr>
          <w:lang w:val="nb-NO"/>
        </w:rPr>
        <w:t>en:Fulmar</w:t>
      </w:r>
    </w:p>
    <w:p>
      <w:pPr>
        <w:pStyle w:val="Normal"/>
        <w:rPr>
          <w:lang w:val="nb-NO"/>
        </w:rPr>
      </w:pPr>
      <w:r>
        <w:rPr>
          <w:lang w:val="nb-NO"/>
        </w:rPr>
        <w:t>es:Fulmar</w:t>
      </w:r>
    </w:p>
    <w:p>
      <w:pPr>
        <w:pStyle w:val="Normal"/>
        <w:rPr>
          <w:lang w:val="nb-NO"/>
        </w:rPr>
      </w:pPr>
      <w:r>
        <w:rPr>
          <w:lang w:val="nb-NO"/>
        </w:rPr>
        <w:t>nl:Noordse stormvogel</w:t>
      </w:r>
    </w:p>
    <w:p>
      <w:pPr>
        <w:pStyle w:val="Normal"/>
        <w:rPr>
          <w:lang w:val="nb-NO"/>
        </w:rPr>
      </w:pPr>
      <w:r>
        <w:rPr>
          <w:lang w:val="nb-NO"/>
        </w:rPr>
        <w:t>pl:Petr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Havhest</dc:title>
</cp:coreProperties>
</file>