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re Caumarti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vre Caumarti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 og linje 9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Havre Caumarti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Havre Caumartin (Paris Metro)</dc:title>
</cp:coreProperties>
</file>