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Havstrømmer''' er vannmasser som påvirket av ulike krefter blir presset rundt i verdenshavene. De ulike kreftene kan være jordrotasjon, vanntemperatur, vind, saltholdighet(salinitet) og månepåvirkning. Bunnformasjoner, landformasjoner og andre havstrømmer påvirker også retning og styrke på havstrø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strømmenes styrke oppgis i Sverdrup (Sv), oppkalt etter den norske oseanografen og meteorologen Harald Ulrik Sverdrup. 1 Sv tilsvarer en havstrøm på 1 million kubikkmeter vann pr. sekund. Til sammenligning er total avrenning fra alle verdens elver på ca. 1.2 Sv. På det meste har Golfstrøm-systemet en styrke på 40 Sv. Dette skjer utenfor Cape Hatteras på USAs østkyst. Her transporterer Golfstrømmen ca. 50 tusen ganger mer varme enn det totale energiforbruket i Norge. Når Golfstrømmen passerer Færøyene, er styrken redusert til 8.5 Sv.</w:t>
      </w:r>
    </w:p>
    <w:p>
      <w:pPr>
        <w:pStyle w:val="Normal"/>
        <w:rPr/>
      </w:pPr>
      <w:r>
        <w:rPr/>
        <w:t>Kategori:Osean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Havstrøm</dc:title>
</cp:coreProperties>
</file>