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vs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Havsule | bilde=Gannet124.jpg | bildetekst=Havsule | norsknavn=Havsule | vitenskapsnavn=Sula bassana | overgrupper=Fugler, Virveldyr, Dyreriket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Tall | utbredelse=Nord-Atlanterhavet og Middelhavet | habitat=Bratte klipper og skrenter langs kyste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Pelikanfugler - Pelikaliformes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ulida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ula Bassana'''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avsule''' (''Sula bassana'') er en stor sjøfugl i pelikan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oksne havsulen kan bli opptil 87-100&amp;nbsp;cm lang</w:t>
      </w:r>
    </w:p>
    <w:p>
      <w:pPr>
        <w:pStyle w:val="Normal"/>
        <w:rPr>
          <w:lang w:val="nb-NO"/>
        </w:rPr>
      </w:pPr>
      <w:r>
        <w:rPr>
          <w:lang w:val="nb-NO"/>
        </w:rPr>
        <w:t>og veier 2,5&amp;ndash;3&amp;nbsp;kg. Vingespennet er 165-180&amp;nbsp;cm lan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sulen har torpedoformet kropp, lange smale vinger og et dolkeaktig nebb som er perfekt</w:t>
      </w:r>
    </w:p>
    <w:p>
      <w:pPr>
        <w:pStyle w:val="Normal"/>
        <w:rPr>
          <w:lang w:val="nb-NO"/>
        </w:rPr>
      </w:pPr>
      <w:r>
        <w:rPr>
          <w:lang w:val="nb-NO"/>
        </w:rPr>
        <w:t>til å fange fisk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hekkinga får hodet og nakken gulaktige fjær. Unge fugler er svarte i deres første år, men de blir gradvis hvitere og etter fem år er de i sin naturlige fa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suler hekker i tette kolonier i bratte klipper og skrenter. De hekker første gang når de er mellom 3 og 5 år gam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legger ett blålig, hvitt egg, som er dekket av et kalklag som delvis flasser av. Begge foreldre ruger. Ungfuglene forlater reiret når de er omtrent 3 måneder gam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vsulen lever av fisk, som den speider etter fra opptil 45 meter over havet. Havsulen er en stupdykker. Når</w:t>
      </w:r>
    </w:p>
    <w:p>
      <w:pPr>
        <w:pStyle w:val="Normal"/>
        <w:rPr/>
      </w:pPr>
      <w:r>
        <w:rPr/>
        <w:t>den jakter stuper den ned mot fisken i opp til 100&amp;nbsp;km/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ulen er en dyktig svømmer ettersom den er den eneste fuglen som har svømmehud mellom alle de fire tæ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ulen lever i Nord-Atlanteren og Midde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  <w:t>de:Basstölpel</w:t>
      </w:r>
    </w:p>
    <w:p>
      <w:pPr>
        <w:pStyle w:val="Normal"/>
        <w:rPr/>
      </w:pPr>
      <w:r>
        <w:rPr/>
        <w:t>en:Northern_Gannet</w:t>
      </w:r>
    </w:p>
    <w:p>
      <w:pPr>
        <w:pStyle w:val="Normal"/>
        <w:rPr/>
      </w:pPr>
      <w:r>
        <w:rPr/>
        <w:t>fi:Suula</w:t>
      </w:r>
    </w:p>
    <w:p>
      <w:pPr>
        <w:pStyle w:val="Normal"/>
        <w:rPr/>
      </w:pPr>
      <w:r>
        <w:rPr/>
        <w:t>nl:Jan-van-gent</w:t>
      </w:r>
    </w:p>
    <w:p>
      <w:pPr>
        <w:pStyle w:val="Normal"/>
        <w:rPr/>
      </w:pPr>
      <w:r>
        <w:rPr/>
        <w:t>pl:G&amp;#322;up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Havsule</dc:title>
</cp:coreProperties>
</file>