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war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Flagget til Hawar I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'''Hawar Islands''' er en øygruppe i Persiabukten mellom Qatar og Bahrain. Både Bahrain og Qatar gjorde krav på øygruppa. Den internasjonale domstolen i Haag avgjorde i 1999 at store deler av øygruppa tilhørte Bahrain. Bahrain gjorde også krav på deler av fastlandet til Qatar, men fikk ikke medhold i saken. </w:t>
      </w:r>
      <w:r>
        <w:rPr/>
        <w:t>Qatar fikk betydelige havområder og ressurs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cj-cij.org/icjwww/idocket/iqb/iqbframe.htm Den internasjonale domstolens internettside om sak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h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war Islan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Hawar Islands</dc:title>
</cp:coreProperties>
</file>