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w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kottland_sted|navn=Hawick|status=By (''burgh'')|befolkning=?|befolkningsår=-|region=grevskap=[[Roxburghshire|kart=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wick''' (uttales som ''hoick'') er en by i engelsk styrke som raidet området i 15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er en av de byene i Skottland som ligger lengst fra sjøen, i hjerte av Teviotdale. Hawick er også den største byen i det tradisjonelle grevskapet Roxburghshire. Den ligger i Teviotvale, dalen som elven Teviot renner gjennom, rett ved stedet hvor Slitrig renner inn i Tevi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byggerne kalles seg selv ''teris'', etter en tradusjonell sang som inneholder ordene «Teribus y Teriodin», muligens en referanse til ellers ukjente angelsaksiske guder. Tidligere måtte man være født i Hawick for å være en ''teri'', men siden juli Melrose. Derfor er kravet nå at man bor i byen fra så kort tid som mulig etter føds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har ikke hatt jernbaneforbindelse siden A7 mellom Edinburgh og Carlisle går rett utenfor Hawi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w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cottish Bord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4:00Z</dcterms:created>
  <dc:creator>runarb</dc:creator>
  <dc:description/>
  <dc:language>en-US</dc:language>
  <cp:lastModifiedBy>runarb</cp:lastModifiedBy>
  <dcterms:modified xsi:type="dcterms:W3CDTF">2005-12-04T02:14:00Z</dcterms:modified>
  <cp:revision>1</cp:revision>
  <dc:subject/>
  <dc:title>Hawick</dc:title>
</cp:coreProperties>
</file>