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wker Typh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wker Typhoon''' var en britisk enkeltseter jagerfly fra andre verdenskrig. Flyet ble produsert fra 1941 av Hawker Aviation og var meningen å være erstatter for Hawker Hurricane som avskjæringsfly. Men Typhoonen hadde store problemer i denne rollen, istedetfor ble den gjort om til en av andre verdenskrigs mest vellykkede jagerbombere. Den ble senere videreutviklet til Hawker Tempest (som i begynnelsen gikk under navnet ''Typhoon I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 fra 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wker Typhoon</w:t>
      </w:r>
    </w:p>
    <w:p>
      <w:pPr>
        <w:pStyle w:val="Normal"/>
        <w:rPr/>
      </w:pPr>
      <w:r>
        <w:rPr/>
        <w:t>en:Hawker Typhoon</w:t>
      </w:r>
    </w:p>
    <w:p>
      <w:pPr>
        <w:pStyle w:val="Normal"/>
        <w:rPr/>
      </w:pPr>
      <w:r>
        <w:rPr/>
        <w:t>fr:Hawker Typhoon</w:t>
      </w:r>
    </w:p>
    <w:p>
      <w:pPr>
        <w:pStyle w:val="Normal"/>
        <w:rPr/>
      </w:pPr>
      <w:r>
        <w:rPr/>
        <w:t>nl:Hawker Typho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Hawker Typhoon</dc:title>
</cp:coreProperties>
</file>