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xo (Paris Metr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xo''' er en spøkelsesstasjon på metroen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sjonene Porte des Lilas (linje 3) og Pré Saint-Gervais (linje 7) var planlagt sammenknyttet på Place des Fêtes med Porte des Lilas, og en mellomliggende stasjon ble bygget. Navnet på denne stasjonen var '''Haxo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gså bygget et annet enkeltspor mellom de samme to stasjonene for trafikk i motsatt retning. På denne strekningen ble det ikke bygget noen mellomliggende 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asjonen '''Haxo''' har aldri vært tilgjengelig for publikum, idet det aldri ble bygget noen innganger.</w:t>
      </w:r>
    </w:p>
    <w:p>
      <w:pPr>
        <w:pStyle w:val="Heading4"/>
        <w:rPr/>
      </w:pPr>
      <w:r>
        <w:rPr/>
        <w:t>Eksterne pekere</w:t>
      </w:r>
    </w:p>
    <w:p>
      <w:pPr>
        <w:pStyle w:val="Normal"/>
        <w:numPr>
          <w:ilvl w:val="0"/>
          <w:numId w:val="2"/>
        </w:numPr>
        <w:rPr/>
      </w:pPr>
      <w:r>
        <w:rPr/>
        <w:t>[http://research.compaq.com/PRL/people/patat/art/metro/haxo.html Haxo] (engelsk)</w:t>
      </w:r>
    </w:p>
    <w:p>
      <w:pPr>
        <w:pStyle w:val="Normal"/>
        <w:rPr/>
      </w:pPr>
      <w:r>
        <w:rPr/>
        <w:t>fr:Haxo (métro parisien)</w:t>
      </w:r>
    </w:p>
    <w:p>
      <w:pPr>
        <w:pStyle w:val="Normal"/>
        <w:rPr/>
      </w:pPr>
      <w:r>
        <w:rPr/>
        <w:t>Kategori:Nedlagte metrostasjoner i Paris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Haxo (Paris Metro)</dc:title>
</cp:coreProperties>
</file>