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ay-on-Wy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Wales_sted|navn=Hay-on-Wye|walisisk=Y Gelli Gandryll|status=By (''town'')|befolkning=ca. 1300|befolkningsår=2004|hovedområde=tradisjonelt= Brecknockshire|bevart=[[Powys}}</w:t>
      </w:r>
    </w:p>
    <w:p>
      <w:pPr>
        <w:pStyle w:val="Normal"/>
        <w:rPr/>
      </w:pPr>
      <w:r>
        <w:rPr/>
        <w:t>'''Hay-on-Wye''' er en markedsby i Powys, Wales. Den kalles ofte ''bøkenes by'', ettersom den har hele 41 bokhandler, hvorav de fleste selger brukte bøker. Med bare omkring 1300 innbyggere er det ingen andre steder som kommer i nærheten av dette forholdet mellom antall bokhandler og innbygg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nomenet med bokhandler er et nytt element i byen. Det startet da Richard Booth den 1. april 1977 som et PR-stunt erklærte Hay-on-Wye som en selvstendig republikk, med seg selv som konge. At han ikke valgte den mer logiske tittelen president skyldes antagelig at det kan gjøres mer ut av en kongetittel; han lar seg blant annet avbilde på «offisielle» fotografier med en toalettsugekopp som scepter. Han selger også billige titler til turister. I motsetning til andre som selger titler i Storbritannia gjør han ikke forsøk på å fremstille det som ekte titl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en fortsetter inn over grensen til England, der den heter Cusop. De to delene administreres hver for s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Powys</w:t>
      </w:r>
    </w:p>
    <w:p>
      <w:pPr>
        <w:pStyle w:val="Normal"/>
        <w:rPr/>
      </w:pPr>
      <w:r>
        <w:rPr/>
        <w:t>Kategori:Mikronasjo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y:Y Gelli Gandryll</w:t>
      </w:r>
    </w:p>
    <w:p>
      <w:pPr>
        <w:pStyle w:val="Normal"/>
        <w:rPr/>
      </w:pPr>
      <w:r>
        <w:rPr/>
        <w:t>de:Hay-on-Wye</w:t>
      </w:r>
    </w:p>
    <w:p>
      <w:pPr>
        <w:pStyle w:val="Normal"/>
        <w:rPr/>
      </w:pPr>
      <w:r>
        <w:rPr/>
        <w:t>en:Hay-on-Wye</w:t>
      </w:r>
    </w:p>
    <w:p>
      <w:pPr>
        <w:pStyle w:val="Normal"/>
        <w:rPr/>
      </w:pPr>
      <w:r>
        <w:rPr/>
        <w:t>fr:Hay-on-Wye</w:t>
      </w:r>
    </w:p>
    <w:p>
      <w:pPr>
        <w:pStyle w:val="Normal"/>
        <w:rPr/>
      </w:pPr>
      <w:r>
        <w:rPr/>
        <w:t>nl:Hay-on-Wy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33:00Z</dcterms:created>
  <dc:creator>runarb</dc:creator>
  <dc:description/>
  <dc:language>en-US</dc:language>
  <cp:lastModifiedBy>runarb</cp:lastModifiedBy>
  <dcterms:modified xsi:type="dcterms:W3CDTF">2005-12-04T02:33:00Z</dcterms:modified>
  <cp:revision>1</cp:revision>
  <dc:subject/>
  <dc:title>Hay-on-Wye</dc:title>
</cp:coreProperties>
</file>