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zar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zaragi''' er en dialekt av det persiske språket med et viktig avvik som gjør det til et grensetilfelle til å være et eget språk. Hazaragi-språket er spredt til mange regionale områder i Iran, Afghanistan og i deler av Pakistan, hovedsaklig i Quetta. Irans hazarere er først og fremst etterkommere av hovedstammen i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-iran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Hazaragi</dc:title>
</cp:coreProperties>
</file>